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New Life for Old Railroad Depot</w:t>
      </w:r>
    </w:p>
    <w:p>
      <w:pPr>
        <w:pStyle w:val="Normal"/>
        <w:rPr>
          <w:rFonts w:ascii="Arial" w:hAnsi="Arial" w:cs="Arial"/>
          <w:sz w:val="20"/>
          <w:szCs w:val="20"/>
        </w:rPr>
      </w:pPr>
      <w:r>
        <w:rPr>
          <w:rFonts w:cs="Arial" w:ascii="Arial" w:hAnsi="Arial"/>
          <w:sz w:val="20"/>
          <w:szCs w:val="20"/>
        </w:rPr>
        <w:br/>
        <w:t xml:space="preserve"> By CUTTER MITCH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aconia Evening Citizen</w:t>
      </w:r>
      <w:r>
        <w:rPr>
          <w:rFonts w:cs="Arial" w:ascii="Arial" w:hAnsi="Arial"/>
          <w:sz w:val="20"/>
          <w:szCs w:val="20"/>
        </w:rPr>
        <w:t xml:space="preserve">  Monday, May 7, 2007</w:t>
        <w:br/>
        <w:t xml:space="preserve"> </w:t>
        <w:br/>
        <w:t xml:space="preserve"> } </w:t>
      </w:r>
      <w:r>
        <w:rPr>
          <w:rFonts w:cs="Arial" w:ascii="Arial" w:hAnsi="Arial"/>
          <w:sz w:val="20"/>
          <w:szCs w:val="20"/>
        </w:rPr>
        <w:drawing>
          <wp:inline distT="0" distB="0" distL="0" distR="0">
            <wp:extent cx="238061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2380615" cy="1790700"/>
                    </a:xfrm>
                    <a:prstGeom prst="rect">
                      <a:avLst/>
                    </a:prstGeom>
                  </pic:spPr>
                </pic:pic>
              </a:graphicData>
            </a:graphic>
          </wp:inline>
        </w:drawing>
      </w:r>
    </w:p>
    <w:p>
      <w:pPr>
        <w:pStyle w:val="Normal"/>
        <w:rPr/>
      </w:pPr>
      <w:r>
        <w:rPr>
          <w:rFonts w:cs="Arial" w:ascii="Arial" w:hAnsi="Arial"/>
          <w:sz w:val="20"/>
          <w:szCs w:val="20"/>
        </w:rPr>
        <w:br/>
      </w:r>
      <w:r>
        <w:rPr>
          <w:rFonts w:cs="Arial" w:ascii="Arial" w:hAnsi="Arial"/>
          <w:bCs/>
          <w:i/>
          <w:color w:val="000000"/>
          <w:sz w:val="20"/>
          <w:szCs w:val="20"/>
          <w:shd w:fill="FFFFFF" w:val="clear"/>
        </w:rPr>
        <w:t>Stan Wilds,</w:t>
      </w:r>
      <w:r>
        <w:rPr>
          <w:rFonts w:cs="Arial" w:ascii="Arial" w:hAnsi="Arial"/>
          <w:i/>
          <w:color w:val="000000"/>
          <w:sz w:val="20"/>
          <w:szCs w:val="20"/>
          <w:shd w:fill="FFFFFF" w:val="clear"/>
        </w:rPr>
        <w:t xml:space="preserve"> front left, owner of Stan's Granite Building Movers, explains to the new owner of the former railroad station, Bernie Lynch, what will be happening next as workers finished stabilizing the 19th century structure on the back of a tractor-trailer.  (Cutter Mitchell/Citizen Photo)</w:t>
      </w:r>
      <w:r>
        <w:rPr>
          <w:rFonts w:cs="Arial" w:ascii="Arial" w:hAnsi="Arial"/>
          <w:color w:val="000000"/>
          <w:sz w:val="20"/>
          <w:szCs w:val="20"/>
          <w:shd w:fill="FFFFFF" w:val="clear"/>
        </w:rPr>
        <w:t xml:space="preserve">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br/>
        <w:br/>
        <w:t>ALTON - A piece of Lakes Region history was lifted up and carried down the road early Sunday morning, all in efforts to preserve the 164-year-old building.</w:t>
        <w:br/>
        <w:br/>
        <w:t>The former train station was built in 1843 for a rail line that used to run between Dover and Lakeport. After being converted into a summer home decades ago, the old Lakeshore Railroad depot is getting a new lease on life as the new office building of the Spring Haven Campground.</w:t>
        <w:br/>
        <w:br/>
        <w:t>A stretch of Route 11 in West Alton near the Gilford town line was closed for part of early Sunday morning so the move could take place.</w:t>
        <w:br/>
        <w:br/>
        <w:t>Beginning just after dawn, workers from Stan's Granite Building Movers were busy propping up the station from the building's foundation with steel beams, transporting it over to a flatbed via crane, and then down the road to the new site. To put it all back together again they will just repeat everything in reverse order.</w:t>
        <w:br/>
        <w:br/>
        <w:t>"It's a pretty standard move," said Stan Wildes, whose company moves about 50 buildings a year, many of them historic structures.</w:t>
        <w:br/>
        <w:br/>
        <w:t>Mike and Ellen Tambascia have lived in the modified train station for some time, using it as a summer home when they come north from Waltham, Mass.</w:t>
        <w:br/>
        <w:br/>
        <w:t>With plans to eventually move to the Lakes Region permanently, the Tambascias decided to build a new home, but were not wild about the options they had for the train station.</w:t>
        <w:br/>
        <w:br/>
        <w:t>"We really wanted to keep it, but we couldn't," said Ellen, explaining that town regulations would not allow them to do anything with it but move it or demolish it.</w:t>
        <w:br/>
        <w:br/>
        <w:t>Not liking the alternatives, Mike sought other options, such as putting it on the Internet or even giving it to anyone that wanted to preserve it.</w:t>
        <w:br/>
        <w:br/>
        <w:t>That is when Spring Haven Campground owner Bernie Lynch offered to take it off their hands.</w:t>
        <w:br/>
        <w:br/>
        <w:t>"It's a quite a bit of work, but it's a nice building with a lot of historical value," said Lynch.</w:t>
        <w:br/>
        <w:br/>
        <w:t>Lynch contracted with Stan's Granite Building Movers to have the Tambascias' former summer place moved 1,500 feet along Route 11, right to Lynch's campground.</w:t>
        <w:br/>
        <w:br/>
        <w:t>Lynch said he plans to restore some of the more historic features about the building, such as uncovering the original ticket booths. He plans to settle into the building as the new campground office.</w:t>
        <w:br/>
        <w:br/>
        <w:t>In fact, the actual move proved to be the easiest part about the process, he said. It was all the permitting and the approval process — "that was a lot of work," said Lynch.</w:t>
        <w:br/>
        <w:br/>
        <w:t xml:space="preserve">"If Bernie didn't come along, [the building] would have probably ended up in the dumpster," said Mike Tambascia. </w:t>
        <w:br/>
        <w:br/>
        <w:br/>
        <w:br/>
        <w:br/>
        <w:br/>
        <w:br/>
        <w:br/>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2:57:00Z</dcterms:created>
  <dc:creator> </dc:creator>
  <dc:description/>
  <dc:language>en-US</dc:language>
  <cp:lastModifiedBy> </cp:lastModifiedBy>
  <dcterms:modified xsi:type="dcterms:W3CDTF">2007-05-13T23:02:00Z</dcterms:modified>
  <cp:revision>1</cp:revision>
  <dc:subject/>
  <dc:title>New Life for Old Railroad Depot</dc:title>
</cp:coreProperties>
</file>