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maincontent"/>
      <w:bookmarkEnd w:id="0"/>
      <w:r>
        <w:rPr/>
        <w:t xml:space="preserve">Published: </w:t>
      </w:r>
      <w:r>
        <w:rPr>
          <w:rStyle w:val="Date"/>
        </w:rPr>
        <w:t xml:space="preserve">November 11, 2007 </w:t>
      </w:r>
    </w:p>
    <w:p>
      <w:pPr>
        <w:pStyle w:val="Storyheadline"/>
        <w:rPr/>
      </w:pPr>
      <w:r>
        <w:rPr/>
        <w:t>Train station renovation expected to begin this week</w:t>
      </w:r>
    </w:p>
    <w:p>
      <w:pPr>
        <w:pStyle w:val="Normal"/>
        <w:rPr/>
      </w:pPr>
      <w:r>
        <w:rPr>
          <w:rStyle w:val="Storycredit"/>
        </w:rPr>
        <w:t>By Gordon Fraser, Staff writer</w:t>
      </w:r>
      <w:r>
        <w:rPr/>
        <w:br/>
        <w:t>Eagle-Tribune (North Andover, MA)</w:t>
      </w:r>
    </w:p>
    <w:p>
      <w:pPr>
        <w:pStyle w:val="Normal"/>
        <w:rPr/>
      </w:pPr>
      <w:r>
        <w:rPr/>
      </w:r>
    </w:p>
    <w:p>
      <w:pPr>
        <w:pStyle w:val="Normal"/>
        <w:rPr/>
      </w:pPr>
      <w:r>
        <w:rPr/>
        <w:t>SALEM - The long-awaited renovation of the Depot Train Station is about to get underway.</w:t>
        <w:br/>
        <w:br/>
        <w:t>Salem officials are paying $57,000 to demolish an addition to the Depot Train Station - a 19th-century building volunteers are hoping to restore to its original glory.</w:t>
        <w:br/>
        <w:br/>
        <w:t>Volunteer organizer Dianne Paquette has been trying to restore the building for more than a year, but had to wait until workers cleared the building of asbestos, a cancer-causing fiber, before she could bring volunteers in to start their work.</w:t>
        <w:br/>
        <w:br/>
        <w:t>The asbestos will be removed when the 1950s-era addition to the building is torn down, probably starting this week, Paquette said. Once the contractors declare the building clear of harmful asbestos, builder Tom Gioseffi can start his work.</w:t>
        <w:br/>
        <w:br/>
        <w:t>Gioseffi - who works for Stonehill Builders - volunteered to lead the renovation project.</w:t>
        <w:br/>
        <w:br/>
        <w:t>"When the architect completes the plans and everybody's working from the same plan set, then I'll proceed to (do) whatever we need to get the job done," he said.</w:t>
        <w:br/>
        <w:br/>
        <w:t>The Salem builder, who helped restore the old schoolhouse on Main Street, thinks he will be able to get other contractors from the community to donate their time and possibly materials toward the project.</w:t>
        <w:br/>
        <w:br/>
        <w:t>"It's hard to tell, because times are difficult in the real estate business," he said. "I'm sure some of them, maybe they won't do it for free, but they'll certainly do it for cost."</w:t>
        <w:br/>
        <w:br/>
        <w:t>Still, he said, "It's a small building. I don't see it as being a real big issue."</w:t>
        <w:br/>
        <w:br/>
        <w:t>So far, much of the funding for the Depot Train Station has come through a special fund operated by the town. But after the demolition, organizers hope money will come from private donors and businesses.</w:t>
        <w:br/>
        <w:br/>
        <w:t>Selectman Beth Roth, the town's representative to the Depot renovation group, said volunteers are establishing a nonprofit organization that can legally accept donations.</w:t>
        <w:br/>
        <w:br/>
        <w:t>"It's not as easy as you think to accept free money," Roth said at a selectmen's meeting last week.</w:t>
        <w:br/>
        <w:br/>
        <w:t>The project workers are expected to embark on this week is being paid for by a town transportation fund, which has about $500,000 in it.</w:t>
        <w:br/>
        <w:br/>
        <w:t>The fund receives about $70,000 per year from The Mall at Rockingham Park, which agreed to pay into it when the shopping center was first permitted by the Planning Board.</w:t>
      </w:r>
    </w:p>
    <w:p>
      <w:pPr>
        <w:pStyle w:val="Normal"/>
        <w:rPr/>
      </w:pPr>
      <w:r>
        <w:rPr/>
        <w:t>Because the train station features so prominently in the town's transportation plan, Community Development Director William Scott said, the transportation trust fund can legally be used for station repai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ate">
    <w:name w:val="date"/>
    <w:basedOn w:val="DefaultParagraphFont"/>
    <w:qFormat/>
    <w:rPr/>
  </w:style>
  <w:style w:type="character" w:styleId="InternetLink">
    <w:name w:val="Hyperlink"/>
    <w:basedOn w:val="DefaultParagraphFont"/>
    <w:rPr>
      <w:color w:val="0000FF"/>
      <w:u w:val="single"/>
    </w:rPr>
  </w:style>
  <w:style w:type="character" w:styleId="Storycredit">
    <w:name w:val="storycred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oryheadline">
    <w:name w:val="storyheadline"/>
    <w:basedOn w:val="Normal"/>
    <w:qFormat/>
    <w:pPr>
      <w:spacing w:before="280" w:after="280"/>
    </w:pPr>
    <w:rPr/>
  </w:style>
  <w:style w:type="paragraph" w:styleId="Breadcrumbs">
    <w:name w:val="breadcrumb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9:46:00Z</dcterms:created>
  <dc:creator> </dc:creator>
  <dc:description/>
  <dc:language>en-US</dc:language>
  <cp:lastModifiedBy> </cp:lastModifiedBy>
  <dcterms:modified xsi:type="dcterms:W3CDTF">2007-11-12T19:53:00Z</dcterms:modified>
  <cp:revision>1</cp:revision>
  <dc:subject/>
  <dc:title>Published: November 11, 2007 </dc:title>
</cp:coreProperties>
</file>