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UNH Rail &amp; Transit Center To Be Rededicated</w:t>
      </w:r>
      <w:r>
        <w:rPr/>
        <w:t xml:space="preserve"> </w:t>
        <w:br/>
        <w:t> </w:t>
        <w:br/>
        <w:t xml:space="preserve">By Robert M. Cook   </w:t>
      </w:r>
      <w:r>
        <w:rPr>
          <w:u w:val="single"/>
        </w:rPr>
        <w:t>Foster’s Daily Democrat</w:t>
      </w:r>
    </w:p>
    <w:p>
      <w:pPr>
        <w:pStyle w:val="Normal"/>
        <w:rPr/>
      </w:pPr>
      <w:r>
        <w:rPr/>
        <w:t xml:space="preserve"> </w:t>
      </w:r>
      <w:r>
        <w:rPr/>
        <w:br/>
        <w:t xml:space="preserve">Monday, September 29, 2008 </w:t>
        <w:br/>
        <w:t> </w:t>
        <w:br/>
        <w:t xml:space="preserve">DURHAM   The recently completed $940,000 University of New Hampshire Rail  &amp; Transit Center will be rededicated Tuesday after nearly a year of  construction work. </w:t>
        <w:br/>
        <w:t> </w:t>
        <w:br/>
        <w:t xml:space="preserve">UNH President Mark Huddleston, representatives from the state Department of Transportation, the Northern New England Passenger Rail Authority in Portland, Maine, and the Town of Durham will gather at 9 a.m. for a ribbon-cutting  ceremony, according to Beth Potier, a UNH spokeswoman. </w:t>
        <w:br/>
        <w:t> </w:t>
        <w:br/>
        <w:t xml:space="preserve">For nearly a year, Downeaster rail passengers have been forced to navigate their way around a maze of construction materials, orange fences and equipment while renovation project took place. </w:t>
        <w:br/>
        <w:t> </w:t>
        <w:br/>
        <w:t xml:space="preserve">The finished product features a renovated historic train station, intercity bus capacity, and indoor rail/bus transit passenger waiting areas, according to Potier. </w:t>
        <w:br/>
        <w:t> </w:t>
        <w:br/>
        <w:t xml:space="preserve">It also includes a renovated UNH Dairy Bar restaurant, which just reopened last week. The project also includes historic transportation displays highlighting the role of rail in the growth of UNH, Durham and the region. </w:t>
        <w:br/>
        <w:t> </w:t>
        <w:br/>
        <w:t xml:space="preserve">Potier said funding for the renovation came from the Federal Highway Administration-U.S. Department of Transportation, and the University of New Hampshire. </w:t>
        <w:br/>
        <w:t> </w:t>
        <w:br/>
        <w:t xml:space="preserve">Potier said the Durham-UNH rail station was originally built in 1896 in Lynn, Mass., and it is considered one of the best examples of  turn-of-the-century railroad architecture in New England. </w:t>
        <w:br/>
        <w:t> </w:t>
        <w:br/>
        <w:t xml:space="preserve">In 1911, the station was dismantled and transported to Durham, where it was reconstructed in every detail, according to Potier. </w:t>
        <w:br/>
        <w:t> </w:t>
        <w:br/>
        <w:t xml:space="preserve">It served UNH and Durham until the late 1960s, when B&amp;M passenger  service discontinued, and it was reborn in 1970 as the Dairy Bar restaurant, run  by students in UNH`s Thompson School of Applied Science`s food service  management program, according to Potier. </w:t>
        <w:br/>
        <w:t> </w:t>
        <w:br/>
        <w:t xml:space="preserve">Amtrak`s Downeaster service came to Durham in 2001 and the number of UNH  students and faculty members who use it keeps growing each year. Downeaster  ridership has since grown an average 20 percent each year out of Durham, according to rail authority in Portland, Maine. In 2008, the Durham station alone will serve more than 60,000 riders, according to rail authority. </w:t>
        <w:br/>
        <w:t> </w:t>
        <w:br/>
        <w:t>Potier said the center is part of UNH`s commitment to sustainability that also includes the largest transit system in the state that runs on alternative fuels like biodiesel and compressed natural gas. She said UNH also encourages ridesharing, carpooling, bicycling, and on-campus  housing.</w:t>
        <w:br/>
        <w:t xml:space="preserve"> </w:t>
      </w:r>
    </w:p>
    <w:sectPr>
      <w:type w:val="nextPage"/>
      <w:pgSz w:w="12240" w:h="15840"/>
      <w:pgMar w:left="144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20:00Z</dcterms:created>
  <dc:creator> </dc:creator>
  <dc:description/>
  <dc:language>en-US</dc:language>
  <cp:lastModifiedBy> </cp:lastModifiedBy>
  <dcterms:modified xsi:type="dcterms:W3CDTF">2008-09-29T20:34:00Z</dcterms:modified>
  <cp:revision>4</cp:revision>
  <dc:subject/>
  <dc:title>UNH Rail &amp; Transit Center to be rededicated </dc:title>
</cp:coreProperties>
</file>