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ORD MONITOR</w:t>
        <w:br/>
        <w:br/>
        <w:t>Restoration is village's way of railing against time</w:t>
        <w:br/>
        <w:br/>
        <w:t>Historic bridge, depot slated for renovations</w:t>
        <w:br/>
        <w:br/>
        <w:t>Wednesday, June 19, 2002 By JENNIFER SKALKA</w:t>
        <w:br/>
        <w:br/>
        <w:t>Monitor staff</w:t>
        <w:br/>
        <w:t>Contoocook</w:t>
        <w:br/>
        <w:br/>
        <w:t>CONTOOCOOK - The historic Contoocook Depot and covered bridge will begin atrip back in time this summer with an extensive renovation to restore them to their 1910 glory."When you came to Contoocook, you came on the rail," said Chip Chesley, president of the Contoocook Riverway Association, the nonprofit organization handling the project. "This was the village's front door, and it just seemed natural that it should be restored for the public to enjoy."The Riverway Association bought the depot from the town for a silver dollar in 1999. The covered bridge, which is on the National Register of Historic Places, belongs to the state.The $400,000 project - funded mostly by federal grants administered through the state Department of Transportation, and also by donations from the community - has been three years in the planning. It will take about a year to bring the building and bridge back to their looks of nearly a century ago.The roof of the depot will be renovated first. It will be stripped and replaced with wooden shingles resembling those that adorned it until 1930. The train signal, or semaphore, that has poked through the roof since the 1880s will be sandblasted and painted. The exterior will benefit from new siding and paint as well.The depot's surviving details include one of two ticket windows and most of the original walls and ceilings, which are still covered with the tongue-and-groove wooden paneling common in late 19th-century buildings.The bridge's foundation will be restored. In the 1930s, floods pushed it off its abutments, according to Chesley, and the structure even floated downstream a bit. In addition, the building will be fireproofed, a sprinkler system will be added, and the barn will be painted red.Built in 1850, the Contoocook Depot was the first country station on what became the Concord to Claremont Railroad. That railroad line was absorbed by the Boston and Maine Railroad in the 1870s, according to Richard Langworth, secretary for the Riverway Association. Passenger service</w:t>
        <w:br/>
        <w:t>ended in 1955 and freight service terminated in 1962.The local line fell victim to the growing use of trucks and cars - "the same thing that killed the railroads nationwide," Langworth said.</w:t>
      </w:r>
    </w:p>
    <w:p>
      <w:pPr>
        <w:pStyle w:val="TextBody"/>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drawing>
                <wp:inline distT="0" distB="0" distL="0" distR="0">
                  <wp:extent cx="292862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928620" cy="2000885"/>
                          </a:xfrm>
                          <a:prstGeom prst="rect">
                            <a:avLst/>
                          </a:prstGeom>
                        </pic:spPr>
                      </pic:pic>
                    </a:graphicData>
                  </a:graphic>
                </wp:inline>
              </w:drawing>
            </w:r>
          </w:p>
        </w:tc>
        <w:tc>
          <w:tcPr>
            <w:tcW w:w="4878"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rPr>
            </w:pPr>
            <w:r>
              <w:rPr>
                <w:sz w:val="24"/>
              </w:rPr>
              <w:drawing>
                <wp:inline distT="0" distB="0" distL="0" distR="0">
                  <wp:extent cx="2984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84500" cy="2000250"/>
                          </a:xfrm>
                          <a:prstGeom prst="rect">
                            <a:avLst/>
                          </a:prstGeom>
                        </pic:spPr>
                      </pic:pic>
                    </a:graphicData>
                  </a:graphic>
                </wp:inline>
              </w:drawing>
            </w:r>
          </w:p>
        </w:tc>
      </w:tr>
    </w:tbl>
    <w:p>
      <w:pPr>
        <w:pStyle w:val="Normal"/>
        <w:ind w:right="-90" w:hanging="0"/>
        <w:rPr>
          <w:sz w:val="24"/>
        </w:rPr>
      </w:pPr>
      <w:r>
        <w:rPr>
          <w:sz w:val="24"/>
        </w:rPr>
        <w:br/>
      </w:r>
    </w:p>
    <w:p>
      <w:pPr>
        <w:pStyle w:val="Normal"/>
        <w:rPr>
          <w:sz w:val="24"/>
        </w:rPr>
      </w:pPr>
      <w:r>
        <w:rPr>
          <w:sz w:val="24"/>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0:37:00Z</dcterms:created>
  <dc:creator>Gary LaPointe</dc:creator>
  <dc:description/>
  <dc:language>en-US</dc:language>
  <cp:lastModifiedBy>Gary LaPointe</cp:lastModifiedBy>
  <dcterms:modified xsi:type="dcterms:W3CDTF">2002-06-22T00:47:00Z</dcterms:modified>
  <cp:revision>2</cp:revision>
  <dc:subject/>
  <dc:title>CONCORD MONITOR</dc:title>
</cp:coreProperties>
</file>