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rPr>
          <w:u w:val="single"/>
        </w:rPr>
        <w:t>The Concord Monitor</w:t>
      </w:r>
      <w:r>
        <w:rPr/>
        <w:t xml:space="preserve">   2 October 2006</w:t>
      </w:r>
    </w:p>
    <w:p>
      <w:pPr>
        <w:pStyle w:val="Normal"/>
        <w:rPr/>
      </w:pPr>
      <w:r>
        <w:rPr/>
      </w:r>
    </w:p>
    <w:p>
      <w:pPr>
        <w:pStyle w:val="Normal"/>
        <w:rPr/>
      </w:pPr>
      <w:r>
        <w:rPr>
          <w:b/>
        </w:rPr>
        <w:t xml:space="preserve">Groups Give Railroad Bridge New Life </w:t>
        <w:br/>
        <w:t>Renovations Preserve 1890s Look of Depot</w:t>
      </w:r>
      <w:r>
        <w:rPr/>
        <w:t xml:space="preserve">  </w:t>
        <w:br/>
        <w:br/>
        <w:t>By Shira Schoenberg</w:t>
        <w:br/>
        <w:t>Monitor staff</w:t>
      </w:r>
    </w:p>
    <w:p>
      <w:pPr>
        <w:pStyle w:val="Normal"/>
        <w:rPr/>
      </w:pPr>
      <w:r>
        <w:rPr/>
      </w:r>
    </w:p>
    <w:p>
      <w:pPr>
        <w:pStyle w:val="Normal"/>
        <w:rPr>
          <w:sz w:val="20"/>
          <w:szCs w:val="20"/>
        </w:rPr>
      </w:pPr>
      <w:r>
        <w:rPr>
          <w:sz w:val="20"/>
          <w:szCs w:val="20"/>
        </w:rPr>
        <w:t xml:space="preserve">             </w:t>
      </w:r>
      <w:r>
        <w:rPr>
          <w:i/>
          <w:sz w:val="20"/>
          <w:szCs w:val="20"/>
        </w:rPr>
        <w:t>[for depot segment, scroll down to “</w:t>
      </w:r>
      <w:r>
        <w:rPr>
          <w:b/>
          <w:i/>
          <w:sz w:val="20"/>
          <w:szCs w:val="20"/>
        </w:rPr>
        <w:t>Next to the bridge lies the Contoocook Railroad Depot…”</w:t>
      </w:r>
      <w:r>
        <w:rPr>
          <w:i/>
          <w:sz w:val="20"/>
          <w:szCs w:val="20"/>
        </w:rPr>
        <w:t>]</w:t>
      </w:r>
    </w:p>
    <w:p>
      <w:pPr>
        <w:pStyle w:val="Normal"/>
        <w:rPr>
          <w:sz w:val="20"/>
          <w:szCs w:val="20"/>
        </w:rPr>
      </w:pPr>
      <w:r>
        <w:rPr>
          <w:sz w:val="20"/>
          <w:szCs w:val="20"/>
        </w:rPr>
      </w:r>
    </w:p>
    <w:p>
      <w:pPr>
        <w:pStyle w:val="Normal"/>
        <w:rPr/>
      </w:pPr>
      <w:r>
        <w:rPr/>
        <w:t xml:space="preserve"> </w:t>
      </w:r>
      <w:r>
        <w:rPr/>
        <w:t xml:space="preserve">At the turn of the 20th century, travelers on the Concord-Claremont railroad line would stop in Contoocook. The train would pull up to the depot in the town  center, where a stationmaster sat selling tickets, pounding on an Oliver typewriter and sending messages by teletype. Travelers heading west could cross paths with riders going to Worcester, Mass. When trains pulled out, they crossed the Contoocook River on a scenic covered bridge.  </w:t>
        <w:br/>
      </w:r>
    </w:p>
    <w:p>
      <w:pPr>
        <w:pStyle w:val="Normal"/>
        <w:rPr/>
      </w:pPr>
      <w:r>
        <w:rPr/>
        <w:t xml:space="preserve">This picturesque New England scene today has been replaced by restaurants and shops in Contoocook's center, but it is a vision that organizations hope to recreate by renovating the depot and bridge and by bringing an old railroad car to sit on the site of the former tracks.  "This was the front door to our town, what everyone saw when they arrived in Contoocook," said Cathy Chesley, who is on the board of directors of the Contoocook Riverway Association. "To have a place where history can come alive, that's our dream."  </w:t>
        <w:br/>
      </w:r>
    </w:p>
    <w:p>
      <w:pPr>
        <w:pStyle w:val="Normal"/>
        <w:rPr/>
      </w:pPr>
      <w:r>
        <w:rPr/>
        <w:t xml:space="preserve">The Contoocook Bridge, one of five covered railroad bridges in the state and seven in New England, had its last maintenance job done by the Boston and Maine Railroad - which stopped using the bridge in 1963, according to David Wright, president of the National Society for the Preservation of Covered Bridges. It is  the oldest covered railroad bridge in the world, built in 1889, and could  support the weight of a 250,000-pound locomotive with a car carrying coal or  wood, said Tim Andrews of Barns and Bridges of New England, which is doing the renovation work.  The renovations started this summer and should be completed by the end of this month.  </w:t>
        <w:br/>
        <w:t xml:space="preserve">     </w:t>
        <w:br/>
        <w:t xml:space="preserve">The bridge was used for canoe storage and flea markets under private ownership. In 1989, it became the property of the town of Hopkinton, which donated it to the state in  1990. It now is used for pedestrians and snowmobiles.  Over time, dirt and debris built up in its corners, and splashing water moistened its supports. The supporting beams had been there since the hurricane of 1938, when the bridge washed off the beams and nearly tipped over, forcing repairs. Andrews said a six-inch birch tree grew under the bridge.  The wood supporting the 280,000-pound bridge decayed with neglect, Andrews said, and the state had no money to maintain it. The bridge began to lean, and if it were not fixed soon, decay could have spread from the corners to its midsection, and repair costs would escalate from the current $50,000 to more than half a million dollars.  </w:t>
      </w:r>
    </w:p>
    <w:p>
      <w:pPr>
        <w:pStyle w:val="Normal"/>
        <w:rPr/>
      </w:pPr>
      <w:r>
        <w:rPr/>
        <w:br/>
        <w:t xml:space="preserve">"We got there in the nick of time," Wright said. "If we hadn't dug the bridge out, we'd be looking at a half a million dollar repair or no bridge."  Wright said discussion started in 1994, but there was no money available.  Andrews said trying to get federal money could have cost triple the price of repairs.  </w:t>
      </w:r>
    </w:p>
    <w:p>
      <w:pPr>
        <w:pStyle w:val="Normal"/>
        <w:rPr/>
      </w:pPr>
      <w:r>
        <w:rPr/>
        <w:t xml:space="preserve">"It's not unreasonable to expect the federal government would require an engineering study of $150,000 before the work," he said.  The bridge is administered by the Division of Historical Resources, which has no capital budget, said state architectural historian James Garvin. About </w:t>
        <w:br/>
        <w:t xml:space="preserve">two years ago, the National Society for the Preservation of Covered Bridges received money as a legacy for its Eastman-Thomas Fund, which was used for the project.  The Department of Transportation donated the use of a steel beam to prop up the bridge. Andrews is paying his workers but volunteering his time.  </w:t>
      </w:r>
    </w:p>
    <w:p>
      <w:pPr>
        <w:pStyle w:val="Normal"/>
        <w:rPr/>
      </w:pPr>
      <w:r>
        <w:rPr/>
        <w:br/>
        <w:t xml:space="preserve">After these repairs are complete, the Department of Historical Resources will use a transportation-enhancement grant and revenue from conservation license plates to install a sprinkler system, paint the exterior, and install signs and security lighting.  In the past decade, workers from the society have dug out the corners, fixed the roof, added flame-retardant coating and replaced the sideboard, Wright said.  In the current renovations, Andrews jacked up the sides of the bridge and is replacing the wood underneath it.  </w:t>
        <w:br/>
      </w:r>
    </w:p>
    <w:p>
      <w:pPr>
        <w:pStyle w:val="Normal"/>
        <w:rPr/>
      </w:pPr>
      <w:r>
        <w:rPr>
          <w:b/>
        </w:rPr>
        <w:t>Next to the bridge lies the Contoocook Railroad Depot</w:t>
      </w:r>
      <w:r>
        <w:rPr/>
        <w:t xml:space="preserve">, built in 1850 and owned by the nonprofit Contoocook Riverway Association. The association bought the depot from the town for $1 about five years ago, Chesley said. After the demise of the railroad, the old building had been owned by an insurance agency and then stood empty.  But during the past several years, the association has been restoring it to the condition it was in during the late 1890s, the first time the station used the train-order signal on the building's roof - a contraption of colored lenses and a lantern that told trains when to stop and go.  "A lot of people had stuff, and no one knew where it was. When the depot became a reality, artifacts started showing up from everywhere," Chesley said.  </w:t>
      </w:r>
    </w:p>
    <w:p>
      <w:pPr>
        <w:pStyle w:val="Normal"/>
        <w:rPr/>
      </w:pPr>
      <w:r>
        <w:rPr/>
        <w:br/>
        <w:t xml:space="preserve">According to the Department of Historical Resources, the depot was the transportation and communications hub of Contoocook - a mill village that became a commercial center under the railroad's influence.  The association put up old signs - a blue-and-white porcelain Contoocook  </w:t>
        <w:br/>
        <w:t xml:space="preserve">station sign and smaller ones advertising "Western Union telegraph and cable office" and "American Express Co.," which were last on the building in the 1930s. A wheeled wooden baggage cart stands out front. Inside, the men's waiting area has an 1885 wooden bench and an 1880 wood-burning stove, now powered by propane. A map of North America on the wall includes "British Territory" north of the United States.  Women used to wait for trains in a separate room.  "The ladies nursed and wanted to keep the cowboys and ruffians on the other side," said the association's vice president, Dane Malcolm.  </w:t>
        <w:br/>
      </w:r>
    </w:p>
    <w:p>
      <w:pPr>
        <w:pStyle w:val="Normal"/>
        <w:rPr/>
      </w:pPr>
      <w:r>
        <w:rPr/>
        <w:t>The association hopes the site of the former tracks, now a grass island in the parking lot, will soon house a new railroad platform and a 1907 coach, donated by David Woodbury of New Boston.  The building was opened in a 2005 celebration before the artifacts were added. Its upper story is used as a meeting place for community organizations while renovations are done downstairs. The association hopes they will be completed within a year. Chesley said renovations cost $400,000, of which about $360,000 came from a transportation-enhancement grant. The rest came from private and corporate donations. The association still is looking for an additional $75,000 for landscaping, handicapped accessibility and transportation of the coach.</w:t>
      </w:r>
    </w:p>
    <w:sectPr>
      <w:type w:val="nextPage"/>
      <w:pgSz w:w="12240" w:h="15840"/>
      <w:pgMar w:left="1260" w:right="9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8:00Z</dcterms:created>
  <dc:creator> </dc:creator>
  <dc:description/>
  <dc:language>en-US</dc:language>
  <cp:lastModifiedBy> </cp:lastModifiedBy>
  <dcterms:modified xsi:type="dcterms:W3CDTF">2006-10-02T20:11:00Z</dcterms:modified>
  <cp:revision>1</cp:revision>
  <dc:subject/>
  <dc:title>From The Concord Monitor   2 October 2006</dc:title>
</cp:coreProperties>
</file>