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ail Days Recalled</w:t>
      </w:r>
      <w:r>
        <w:rPr/>
        <w:t xml:space="preserve"> </w:t>
        <w:br/>
        <w:br/>
        <w:t xml:space="preserve">By Geoff Mosher/ News Staff Writer </w:t>
        <w:br/>
        <w:t>Friday, October 24, 2003</w:t>
        <w:br/>
        <w:br/>
      </w:r>
      <w:r>
        <w:rPr>
          <w:i/>
        </w:rPr>
        <w:t>Waterman, Historical Society bring history to life</w:t>
      </w:r>
      <w:r>
        <w:rPr/>
        <w:t xml:space="preserve"> </w:t>
      </w:r>
    </w:p>
    <w:p>
      <w:pPr>
        <w:pStyle w:val="Normal"/>
        <w:rPr/>
      </w:pPr>
      <w:r>
        <w:rPr/>
        <w:br/>
        <w:t>Though no longer the desired means of transportation, trains--and the rails they ride on - continue to fascinate and inspire countless generations of  Americans.</w:t>
      </w:r>
    </w:p>
    <w:p>
      <w:pPr>
        <w:pStyle w:val="Normal"/>
        <w:rPr/>
      </w:pPr>
      <w:r>
        <w:rPr/>
        <w:br/>
        <w:t xml:space="preserve">This couldn't have been more apparent Monday night, when about two-dozen </w:t>
        <w:br/>
        <w:t xml:space="preserve">Westborough Historical Society members toured the award-winning Waterman Design </w:t>
        <w:br/>
        <w:t>building, formerly the town's railroad depot.</w:t>
      </w:r>
    </w:p>
    <w:p>
      <w:pPr>
        <w:pStyle w:val="Normal"/>
        <w:rPr/>
      </w:pPr>
      <w:r>
        <w:rPr/>
        <w:br/>
        <w:t>The building's architect, Randy Waterman, shared his experiences in restoring the dilapidated depot for use as office space for his burgeoning engineering firm, a year-long project that in April earned him a historic preservation award from the state Historical Commission.</w:t>
      </w:r>
    </w:p>
    <w:p>
      <w:pPr>
        <w:pStyle w:val="Normal"/>
        <w:rPr/>
      </w:pPr>
      <w:r>
        <w:rPr/>
        <w:br/>
        <w:t>The evening kicked off with a lively account of the history of the railroad in Westborough by Leslie Leslie, Historical Society president.  When the railroad roared into Westborough in 1834, it transformed the town's growing manufacturing industry, although agriculture still remained the foundation of the local economy.</w:t>
      </w:r>
    </w:p>
    <w:p>
      <w:pPr>
        <w:pStyle w:val="Normal"/>
        <w:rPr/>
      </w:pPr>
      <w:r>
        <w:rPr/>
        <w:br/>
        <w:t>"The train allowed Westborough to grow in so many new ways," Leslie said. "It was the catalyst that allowed Westborough to develop into an industrial community."</w:t>
      </w:r>
    </w:p>
    <w:p>
      <w:pPr>
        <w:pStyle w:val="Normal"/>
        <w:rPr/>
      </w:pPr>
      <w:r>
        <w:rPr/>
        <w:br/>
        <w:t>The train tracks entered town near Cedar Swamp, ran through the town square and into Shrewsbury. A depot was built on the east side of Brigham Street, near South Street, Leslie said. When the first train arrived in Westborough, then a town of 6,000, it was a cause for celebration. Townspeople flocked to the station to see the train and listen to speeches from railroad officials, including Nathan Hale, president of the Boston and Worcester Railroad.</w:t>
        <w:br/>
        <w:t>Hale was the nephew of the Revolutionary War soldier by the same name who, before being hung by the British for espionage, is believed to have said, "I only regret that I have but one life to live for my country."  According to an account in the Massachusetts Spy, townspeople were invited to ride a couple miles down the track. The cars quickly overflowed with people.  While the train moved gracefully on its way out of town, "getting home again was quite a different thing and the boys who had stolen a ride (on the rooftop) had to get off and help push the train back to the station, the human freight being too much for the little locomotive...," the Spy reported.</w:t>
      </w:r>
    </w:p>
    <w:p>
      <w:pPr>
        <w:pStyle w:val="Normal"/>
        <w:rPr/>
      </w:pPr>
      <w:r>
        <w:rPr/>
        <w:br/>
        <w:t>In the early days, trains weren't always the most reliable means of transportation. "It was no uncommon sight to see hogsheads, barrels and packages of goods lying about the common for days, awaiting transportation to neighboring towns," recalled local resident Harriet Clark in Kris Allen's book about Westborough history, "On the Beaten Path."</w:t>
      </w:r>
    </w:p>
    <w:p>
      <w:pPr>
        <w:pStyle w:val="Normal"/>
        <w:rPr/>
      </w:pPr>
      <w:r>
        <w:rPr/>
        <w:br/>
        <w:t>In 1867, the Boston and Worcester Railroad merged with the Western Railroad to create the Boston and Albany Railroad. To expedite train travel, the tracks were relocated in 1899 from the center of town to the current elevated location on East Main Street. A new depot was\ immediately built. It was split into separate freight and passenger sections on separate ends, Waterman said.</w:t>
      </w:r>
    </w:p>
    <w:p>
      <w:pPr>
        <w:pStyle w:val="Normal"/>
        <w:rPr/>
      </w:pPr>
      <w:r>
        <w:rPr/>
        <w:br/>
        <w:t>In Allen's book, Sid Aptt recalled what train service was like in the 1920s: "The passenger trains would seat close to one hundred people. The seats were kind of velvet, and in the very early cars I remember they had stoves, but around World War I they changed that and heated cars with steam from the engine."</w:t>
      </w:r>
    </w:p>
    <w:p>
      <w:pPr>
        <w:pStyle w:val="Normal"/>
        <w:rPr/>
      </w:pPr>
      <w:r>
        <w:rPr/>
        <w:br/>
        <w:t>Between the two World Wars, commuter trains left Westborough for Worcester at 7:15 and 7:30 a.m., and for Boston at 6:20, 7:05 and 8:05 a.m. "Everyone knew who took the 'eight-five,'" Aptt said, 'they were the individuals like the bankers who didn't have to get to work until 9 a.m."</w:t>
      </w:r>
    </w:p>
    <w:p>
      <w:pPr>
        <w:pStyle w:val="Normal"/>
        <w:rPr/>
      </w:pPr>
      <w:r>
        <w:rPr/>
        <w:br/>
        <w:t>With the construction of the Mass Pike in 1957, ridership dropped precipitously, to the point where commuter service was no longer profitable.On March 31, 1960, after more than 125 years of service, the last passenger train rolled into town.</w:t>
      </w:r>
    </w:p>
    <w:p>
      <w:pPr>
        <w:pStyle w:val="Normal"/>
        <w:rPr/>
      </w:pPr>
      <w:r>
        <w:rPr/>
        <w:br/>
        <w:t xml:space="preserve">The depot remained vacant for 40 years. Over time, it became an attractive target for vandals and graffitists.  Bay State Abrasives purchased the building in the 1960s and used it to store furniture. It was twice under agreement with restaurant owners, but both of </w:t>
        <w:br/>
        <w:t>them eventually backed away from their respective plans.</w:t>
      </w:r>
    </w:p>
    <w:p>
      <w:pPr>
        <w:pStyle w:val="Normal"/>
        <w:rPr/>
      </w:pPr>
      <w:r>
        <w:rPr/>
        <w:br/>
        <w:t xml:space="preserve">In January of 2000, Waterman and his wife, Debbie, purchased the decrepit building from Tyrolit, the Austrian company that bought out Bay State.  "When we got in here and tried to do work, it was a disaster," Waterman said. About 13 months later, the arduous project was complete, and Waterman Design Associates opened its doors for business in the town's old railroad depot. "The first six months we thought we were crazy to start this," he said. "The last six months, it got better and better."  Waterman built a second floor and a basement into the building's interior. He added new windows, doors, wrought iron railings and partition walls.  Both floors, and especially the windowless basement, have a large amount of  open-air space, which provides plenty of natural light and makes it easy for </w:t>
        <w:br/>
        <w:t xml:space="preserve">the 20 employees to communicate with each other. In the basement, Waterman left exposed the granite walls that form the building's foundation, opting for a more subdued, natural look. </w:t>
      </w:r>
    </w:p>
    <w:p>
      <w:pPr>
        <w:pStyle w:val="Normal"/>
        <w:rPr/>
      </w:pPr>
      <w:r>
        <w:rPr/>
      </w:r>
    </w:p>
    <w:p>
      <w:pPr>
        <w:pStyle w:val="Normal"/>
        <w:rPr/>
      </w:pPr>
      <w:r>
        <w:rPr/>
        <w:t>On the exterior of the building, he repaired the slate roof and rebuilt the passenger pavilion. Parking access was increased to accommodate 70 vehicles, and landscaping spruced up around the building. Waterman was able to reuse most of the three-quarter-inch, Southern Yellow Pine bean board that lined the interior of the building. The four-steel compression beams that hold the arched roof in place blend in nicely with the building's ornate interior, which harkens back to the Victorian era."I can still remember the ceiling as it existed years ago," said Jack Hero, who used the train to commute to Boston University during the late 1930s and early 1940s. "This is a very, very beautiful restoration," Hero said.</w:t>
      </w:r>
    </w:p>
    <w:p>
      <w:pPr>
        <w:pStyle w:val="Normal"/>
        <w:rPr/>
      </w:pPr>
      <w:r>
        <w:rPr/>
        <w:br/>
        <w:t>Other Historical Society members were equally impressed. "I was amazed when I walked in the front door," said Betty Adams. "It's probably the best piece of architecture in Westborough."</w:t>
      </w:r>
    </w:p>
    <w:p>
      <w:pPr>
        <w:pStyle w:val="Normal"/>
        <w:rPr/>
      </w:pPr>
      <w:r>
        <w:rPr/>
      </w:r>
    </w:p>
    <w:p>
      <w:pPr>
        <w:pStyle w:val="Normal"/>
        <w:rPr/>
      </w:pPr>
      <w:r>
        <w:rPr/>
        <w:t>"I think it's amazing that it was done and done right," said Jim Dolan. "It's a real joy to see that Westborough is conscious of restoration. We're very fortunate we had (Waterman) take it on."</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6:52:00Z</dcterms:created>
  <dc:creator> </dc:creator>
  <dc:description/>
  <dc:language>en-US</dc:language>
  <cp:lastModifiedBy> </cp:lastModifiedBy>
  <dcterms:modified xsi:type="dcterms:W3CDTF">2007-06-24T19:35:00Z</dcterms:modified>
  <cp:revision>3</cp:revision>
  <dc:subject/>
  <dc:title>Rail days recalled </dc:title>
</cp:coreProperties>
</file>