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From </w:t>
      </w:r>
      <w:r>
        <w:rPr>
          <w:sz w:val="24"/>
          <w:szCs w:val="24"/>
          <w:u w:val="single"/>
        </w:rPr>
        <w:t>Wicked Local: Wayland</w:t>
      </w:r>
      <w:r>
        <w:rPr>
          <w:sz w:val="24"/>
          <w:szCs w:val="24"/>
        </w:rPr>
        <w:t>:</w:t>
      </w:r>
      <w:r>
        <w:rPr/>
        <w:t xml:space="preserve"> </w:t>
      </w:r>
      <w:r>
        <w:rPr>
          <w:sz w:val="24"/>
          <w:szCs w:val="24"/>
        </w:rPr>
        <w:t>http://www.wickedlocal.com/wayland/news/lifestyle/columnists/x441554162/Wayland-A-Z-R-is-for-Railroads</w:t>
      </w:r>
    </w:p>
    <w:p>
      <w:pPr>
        <w:pStyle w:val="Heading1"/>
        <w:rPr/>
      </w:pPr>
      <w:r>
        <w:rPr/>
        <w:t>'Wayland A-Z': 'R' is for 'Railroads'</w:t>
      </w:r>
    </w:p>
    <w:p>
      <w:pPr>
        <w:pStyle w:val="Normal"/>
        <w:numPr>
          <w:ilvl w:val="0"/>
          <w:numId w:val="2"/>
        </w:numPr>
        <w:spacing w:before="0" w:after="0"/>
        <w:rPr/>
      </w:pPr>
      <w:hyperlink r:id="rId2">
        <w:r>
          <w:rPr>
            <w:rStyle w:val="InternetLink"/>
            <w:vanish/>
          </w:rPr>
          <w:t>StumbleUpon</w:t>
        </w:r>
      </w:hyperlink>
      <w:r>
        <w:rPr>
          <w:vanish/>
        </w:rPr>
        <w:t xml:space="preserve"> </w:t>
      </w:r>
    </w:p>
    <w:p>
      <w:pPr>
        <w:pStyle w:val="Normal"/>
        <w:numPr>
          <w:ilvl w:val="0"/>
          <w:numId w:val="2"/>
        </w:numPr>
        <w:spacing w:before="0" w:after="0"/>
        <w:rPr/>
      </w:pPr>
      <w:hyperlink r:id="rId3">
        <w:r>
          <w:rPr>
            <w:rStyle w:val="InternetLink"/>
            <w:vanish/>
          </w:rPr>
          <w:t>Newsvine</w:t>
        </w:r>
      </w:hyperlink>
      <w:r>
        <w:rPr>
          <w:vanish/>
        </w:rPr>
        <w:t xml:space="preserve"> </w:t>
      </w:r>
    </w:p>
    <w:p>
      <w:pPr>
        <w:pStyle w:val="Normal"/>
        <w:numPr>
          <w:ilvl w:val="0"/>
          <w:numId w:val="2"/>
        </w:numPr>
        <w:spacing w:before="0" w:after="0"/>
        <w:rPr/>
      </w:pPr>
      <w:hyperlink r:id="rId4">
        <w:r>
          <w:rPr>
            <w:rStyle w:val="InternetLink"/>
            <w:vanish/>
          </w:rPr>
          <w:t>del.icio.us</w:t>
        </w:r>
      </w:hyperlink>
      <w:r>
        <w:rPr>
          <w:vanish/>
        </w:rPr>
        <w:t xml:space="preserve"> </w:t>
      </w:r>
    </w:p>
    <w:p>
      <w:pPr>
        <w:pStyle w:val="Normal"/>
        <w:numPr>
          <w:ilvl w:val="0"/>
          <w:numId w:val="2"/>
        </w:numPr>
        <w:spacing w:before="0" w:after="280"/>
        <w:rPr/>
      </w:pPr>
      <w:hyperlink r:id="rId5">
        <w:r>
          <w:rPr>
            <w:rStyle w:val="InternetLink"/>
            <w:vanish/>
          </w:rPr>
          <w:t>Digg</w:t>
        </w:r>
      </w:hyperlink>
      <w:r>
        <w:rPr>
          <w:vanish/>
        </w:rPr>
        <w:t xml:space="preserve"> </w:t>
      </w:r>
    </w:p>
    <w:p>
      <w:pPr>
        <w:pStyle w:val="NormalWeb"/>
        <w:rPr/>
      </w:pPr>
      <w:r>
        <w:rPr/>
        <w:t xml:space="preserve">WAYLAND - </w:t>
      </w:r>
      <w:r>
        <w:rPr>
          <w:rStyle w:val="Emphasis"/>
        </w:rPr>
        <w:t xml:space="preserve">Note: The following historical piece is an excerpt from the book "Wayland A-Z: A Dictionary of Then and Now" edited by Evelyn Wolfson and Dick Hoyt, published in 2004 by the Wayland Historical Society. </w:t>
      </w:r>
    </w:p>
    <w:p>
      <w:pPr>
        <w:pStyle w:val="NormalWeb"/>
        <w:rPr/>
      </w:pPr>
      <w:r>
        <w:rPr/>
        <w:br/>
        <w:t xml:space="preserve">     The sound of a train whistle through Wayland Center has not been heard since 1980. The track on the right of way under the electric towers is still there next to the Wayland Library’s parking lot. The Depot itself, now transformed into a gift shop, suggests the importance that trains once had as transportation for people and goods coming and going.    </w:t>
        <w:br/>
        <w:t xml:space="preserve">     Wayland Center had been relatively prosperous in the early years of the 19th century, when it was on a through stage line to the west. In the late 1860s a group of men, led by James S. Draper, believed that a railroad was needed to stimulate Wayland Center’s lagging economy. They joined a group who petitioned the Massachusetts Legislature for permission to build a railroad from Mill Village in South Sudbury to Stony Brook in Weston. This Wayland and Sudbury Branch Railroad never gained support.</w:t>
        <w:br/>
        <w:t xml:space="preserve">     The plan for a railroad from Boston to Northampton through the central part of Massachusetts was more successful. The Massachusetts Central Railroad received its charter from the Massachusetts Legislature on May 10, 1869.</w:t>
        <w:br/>
        <w:t xml:space="preserve">     In the charter, towns along its route were authorized to subscribe for stock up to 5 percent of their assessed valuation. A strong vote of 103 to 2 in favor of subscription at a Wayland special town meeting resulted in permission to borrow up to $32,500.</w:t>
        <w:br/>
        <w:t xml:space="preserve">     However, the Massachusetts Central had difficulty raising enough capital and was slow in acquiring the rights of way. Four years later, Wayland had not yet paid its money and a proposal to invest the town’s money in another railroad from Cochituate to Hopkinton was put before the voters.</w:t>
        <w:br/>
        <w:t xml:space="preserve">     The attempt to get a railroad to Cochituate was in response to Cochituate’s shoe factory owners. Again, the town was authorized to borrow for that purpose. A real struggle ensued within the town about the railroad stock subscriptions – some wanted to rescind the votes, while others did not. It became a contentious issue, and in February of 1874 the town voted against buying the note issues of the Massachusetts Central Railroad.</w:t>
        <w:br/>
        <w:t xml:space="preserve">     Nothing much was done to advance the construction of the Massachusetts Central until 1878 when a new board of directors and slate of officers were elected; among them was Wayland’s James Sumner Draper as treasurer.</w:t>
        <w:br/>
        <w:t xml:space="preserve">      In October 1880, the first rails were laid from South Sudbury to both the east and west. The track progressed at the rate of a quarter of a mile per day.</w:t>
        <w:br/>
        <w:t xml:space="preserve">     On Oct. 1, 1881, a grand opening of 28 miles of track from Boston to Hudson was held. Six hundred passengers traveled the route, including legislators, state officials and businessmen. Groups cheered the train at decorated railroad stations along the route. The Tower Hill flag stop shelter, near James S. Draper’s home, was elaborately decorated for the occasion.</w:t>
        <w:br/>
        <w:t xml:space="preserve">     Wayland’s railroad station, completed in September, was the scene of a celebration. It was hoped that eventually summer residents, visitors and commuters would use the route to town. Initially, there were four round trips a day from Wayland to Boston. A horse-drawn coach line was started from Cochituate to Wayland Center to make connections with the Massachusetts Central. A special Saturday excursion with a roundtrip fare of $1 from Cochituate to Boston introduced Cochituate residents to the railroad.</w:t>
        <w:br/>
        <w:t xml:space="preserve">     In addition to passenger service, the new railroad line meant that Wayland Center farmers could ship farm products such as milk and in return have feed delivered. It was a long time before the anticipated arrival of industry in the north end of town would match the growth in Cochituate.</w:t>
        <w:br/>
        <w:t xml:space="preserve">     A financial crisis at the Massachusetts Central Railroad in the spring of 1883 caused the suspension of all operations after 19 months. While the property was turned over to trustees of the mortgage bonds, the railroad was shut down for 29 months until Sept. 28, 1885.                                                                                                                     </w:t>
      </w:r>
    </w:p>
    <w:p>
      <w:pPr>
        <w:pStyle w:val="NormalWeb"/>
        <w:rPr/>
      </w:pPr>
      <w:r>
        <w:rPr/>
        <w:t xml:space="preserve">     </w:t>
      </w:r>
      <w:r>
        <w:rPr/>
        <w:t>Reorganized as the Central Massachusetts Railroad, it resumed operations with the financial backing of the Boston and Lowell Railroad, running seven round trips from Wayland to Boston.</w:t>
        <w:br/>
        <w:t>By 1887, the line had been extended to Northampton, Mass., 104 miles from Boston. That same year, a turntable was built west of the Wayland Depot and south of the track, to enable engines to turn around, and an engine house was built to store engines overnight. A water tank was also built near the turntable, but north of the track, to provide Mill Pond water for the steam locomotives.</w:t>
        <w:br/>
        <w:t xml:space="preserve">     The establishment of this railroad terminal enabled five daily round trip passenger trains to begin and end their runs in Wayland. In addition, six other roundtrip passenger trains ran through Wayland between Boston and such points as Northampton, Ware and Hudson.</w:t>
        <w:br/>
        <w:t xml:space="preserve">     During 1889, a meeting was held in Cochituate to try to persuade the Central Massachusetts Railroad to build a branch to Cochituate. The Bent shoe factory even promised to take the company teams off the roads and use the railroad exclusively. The branch was never built, perhaps because the Bent firm’s financial reverses made this railroad extension an even more risky proposition.</w:t>
        <w:br/>
        <w:t xml:space="preserve">     In a complicated series of leases and takeovers, the Central Massachusetts came under the control of the Boston and Maine (B&amp;M) Railroad. The completion of a bridge spanning the Hudson River at Poughkeepsie, N.Y., in 1890 resulted in the creation of a competitive all-rail link to New England from the south. An overnight through train was established between Boston and Washington, D.C., via the Central Massachusetts branch. After departing from Boston at 5:45 p.m., and making its first stop at South Sudbury, the train arrived in Washington, D.C., at 11:20 a.m. the following day.</w:t>
        <w:br/>
        <w:t xml:space="preserve">     There was a fatal accident at Wayland Center in October of 1905, when a freight train heading west from Boston backed onto a sidetrack for the Clinton to Boston passenger train to pass. The crew of the freight train neglected to close the switch and the passenger train collided with the freight train. The engineer and a baby on the passenger train were killed. Approximately 50 passengers riding in the coach were badly hurt.</w:t>
        <w:br/>
        <w:t xml:space="preserve">     There was an upswing in traffic on the Central Massachusetts branch generated by World War I. By 1916, there were 22 passenger trains plus six to eight freight trains a day through Wayland. Then automobiles, trucks, and the Great Depression came. In 1932, the last Boston to Northampton passenger train ran through Wayland. Through-freights disappeared forever, leaving only local freight trains.</w:t>
        <w:br/>
        <w:t xml:space="preserve">     By the spring of 1956, the last regular steam-powered trains on the entire B&amp;M system were three early morning and evening passenger runs from Clinton (through Wayland) to Boston and back.</w:t>
        <w:br/>
        <w:t xml:space="preserve">     On May 5, 1956, the steam era came to an end on the Boston and Maine. Self-propelled railcars from the Budd Company were introduced to the line in the late 1950s in an effort to retain what little passenger business remained, but even that measure only delayed the eventual curtailment of all commuter service.</w:t>
        <w:br/>
        <w:t xml:space="preserve">     Cutbacks continued. The number of roundtrips was reduced to two daily except Saturday and Sunday. On Jan. 15, 1965, service was cut back to South Sudbury. In mid-1971, it was announced the final run would be July 30, 1971. Meetings were held, ad-hoc committees were formed, and pressure was brought to bear on the various state representatives of the communities involved. At the last minute, the MBTA’s Advisory Board announced that service would continue until further notice. Credit for the stay of execution belonged to a small but dedicated group of Wayland residents who devoted many hours to spearheading the "save the train" movement. Without knowing it, they expressed the sentiments as their fellow citizens of just a century before, who had argued convincingly to bring the railroad to Wayland.</w:t>
        <w:br/>
        <w:t xml:space="preserve">     On Nov. 26, 1971, a single Budd car arrived in South Sudbury at 7:13 p.m. It coupled up to another Budd train and together they deadheaded back to Boston. Ninety years of passenger service on the Central Massachusetts had come to an end.</w:t>
        <w:br/>
        <w:t xml:space="preserve">     A daily freight train continued to use the tracks through Wayland on its way to South Sudbury, Hudson and Berlin. Watertown Dairy was the last freight customer in Wayland, receiving boxcar loads of feed on the freight house track next to the library. As the condition of the track deteriorated, the freight train ran less frequently. In August 1980, the last freight train slowly passed through town, almost 99 years after the first train had run through Wayland.</w:t>
      </w:r>
    </w:p>
    <w:p>
      <w:pPr>
        <w:pStyle w:val="Normal"/>
        <w:rPr/>
      </w:pPr>
      <w:r>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buttontext">
    <w:name w:val="stbutton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mbleupon.com/submit" TargetMode="External"/><Relationship Id="rId3" Type="http://schemas.openxmlformats.org/officeDocument/2006/relationships/hyperlink" Target="http://www.newsvine.com/_wine/save" TargetMode="External"/><Relationship Id="rId4" Type="http://schemas.openxmlformats.org/officeDocument/2006/relationships/hyperlink" Target="http://del.icio.us/post" TargetMode="External"/><Relationship Id="rId5" Type="http://schemas.openxmlformats.org/officeDocument/2006/relationships/hyperlink" Target="http://www.digg.com/sub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32:00Z</dcterms:created>
  <dc:creator> </dc:creator>
  <dc:description/>
  <dc:language>en-US</dc:language>
  <cp:lastModifiedBy> </cp:lastModifiedBy>
  <dcterms:modified xsi:type="dcterms:W3CDTF">2009-12-05T18:42:00Z</dcterms:modified>
  <cp:revision>2</cp:revision>
  <dc:subject/>
  <dc:title>From Wicked Local: Wayland: http://www</dc:title>
</cp:coreProperties>
</file>