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ury-old train station to get new  life</w:t>
        <w:br/>
        <w:t xml:space="preserve">By Michael  Verseckes/ </w:t>
      </w:r>
      <w:hyperlink r:id="rId2">
        <w:r>
          <w:rPr>
            <w:rStyle w:val="InternetLink"/>
          </w:rPr>
          <w:t>mverseck@cnc.com</w:t>
        </w:r>
      </w:hyperlink>
      <w:r>
        <w:rPr/>
        <w:br/>
        <w:t>Wednesday, May 18, 2005</w:t>
        <w:br/>
        <w:br/>
        <w:t xml:space="preserve">The small train station  that served as a transportation hub for both  passengers and cargo for close to a  century is about to begin a new life.  Built  in 1846, the South Weymouth Depot on 85 Pond Street is the last original Old  Colony railroad station on the entire line and was one of four stops </w:t>
        <w:br/>
        <w:t xml:space="preserve">in  Weymouth. The depot is not used as a working station on the modern day Plymouth/Kingston line, but the station still sits adjacent to the tracks as a vestige of Weymouth's past and of the important role the railroad system played in the area. The train station is now being restored and is set to be relocated away from the tracks and closer to Pond Street early next week. </w:t>
        <w:br/>
      </w:r>
    </w:p>
    <w:p>
      <w:pPr>
        <w:pStyle w:val="Normal"/>
        <w:rPr/>
      </w:pPr>
      <w:r>
        <w:rPr/>
        <w:t xml:space="preserve">John Iredale of Karsten Company has taken on the project. "We're getting real close. We're putting in new sewerage lines and water mains," he said. The station is not on a foundation and sits on the soil, so Iredale said the building's roof has sagged on the sides over the years. "What we're going to do is rotate the building almost 360 degrees and move it up to Pond Street and away from the tracks," he said. Once it is completely renovated, the station will likely be used as a small office or  a store. </w:t>
      </w:r>
    </w:p>
    <w:p>
      <w:pPr>
        <w:pStyle w:val="Normal"/>
        <w:rPr/>
      </w:pPr>
      <w:r>
        <w:rPr/>
        <w:br/>
        <w:t xml:space="preserve">The area around the base of the station is being dug out and Iredale said hydraulic jacks will be placed underneath to lift up the building. From there, the building will be put on rollers and moved away from the tracks and partly rotated. After a foundation is completed, the building will be rotated the rest of the way and set on the new foundation close to the street. </w:t>
      </w:r>
    </w:p>
    <w:p>
      <w:pPr>
        <w:pStyle w:val="Normal"/>
        <w:rPr/>
      </w:pPr>
      <w:r>
        <w:rPr/>
      </w:r>
    </w:p>
    <w:p>
      <w:pPr>
        <w:pStyle w:val="Normal"/>
        <w:rPr/>
      </w:pPr>
      <w:r>
        <w:rPr/>
        <w:t xml:space="preserve">The building is a dark red on the outside with chipped paint and rot in some of the wood. Inside the station, a men's and women's waiting room is separated by a small ticket booth. Inside the ticket booth, a pipe in the ceiling is all that remains of a coal stove, which was used to heat the building in the winter. Outside, an overhang runs the entire span of the roof for additional passengers and baggage.  </w:t>
      </w:r>
    </w:p>
    <w:p>
      <w:pPr>
        <w:pStyle w:val="Normal"/>
        <w:rPr/>
      </w:pPr>
      <w:r>
        <w:rPr/>
        <w:br/>
        <w:t xml:space="preserve">Ed Walker, from the historical commission, said the station was just one "spoke of a wheel," in the larger network of railroad tracks that served as the major mode of transportation for cargo and passengers on land. "This was the fastest way to move things at this point," Walker said, so it </w:t>
        <w:br/>
        <w:t xml:space="preserve">became the center of the neighborhood. Walker said people in the area traveling to Fall River and New Bedford, and heading down to Cape Cod, or north to Boston all went through the South Weymouth Depot which would connect with other lines. "It would have been quite a point in town, with the shoe factories, shipping shoes out or receiving leather," he said. Walker also said ice was loaded on to freight trains at the depot from an ice house on Great Pond which was used to re- frigerate cargo on ships before modern means of refrigeration. "The wars also played a major role," he said. "Most of the soldiers went off to the Civil War and World War I and II." "But this was where packages were coming in and people were leaving town on their major travels." </w:t>
      </w:r>
    </w:p>
    <w:p>
      <w:pPr>
        <w:pStyle w:val="Normal"/>
        <w:rPr/>
      </w:pPr>
      <w:r>
        <w:rPr/>
        <w:br/>
        <w:t>Walker said he was excited Karsten Company was refurbishing the building and keeping its original character. "It's on the same lot and it will be the same building, and now it will start another life as a business or a store and it will be something useful to the community again," he said. "It will fit in with the character of the buildings already there and hopefully it will last another 100 to 150 years."</w:t>
        <w:br/>
      </w:r>
    </w:p>
    <w:sectPr>
      <w:type w:val="nextPage"/>
      <w:pgSz w:w="12240" w:h="15840"/>
      <w:pgMar w:left="1800" w:right="9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rseck@c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3:09:00Z</dcterms:created>
  <dc:creator> </dc:creator>
  <dc:description/>
  <dc:language>en-US</dc:language>
  <cp:lastModifiedBy> </cp:lastModifiedBy>
  <dcterms:modified xsi:type="dcterms:W3CDTF">2005-05-21T23:09:00Z</dcterms:modified>
  <cp:revision>2</cp:revision>
  <dc:subject/>
  <dc:title>Century-old train station to get new  life</dc:title>
</cp:coreProperties>
</file>