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28"/>
          <w:szCs w:val="28"/>
        </w:rPr>
      </w:pPr>
      <w:r>
        <w:rPr>
          <w:b/>
          <w:sz w:val="28"/>
          <w:szCs w:val="28"/>
        </w:rPr>
        <w:t xml:space="preserve">Southville Station </w:t>
      </w:r>
      <w:r>
        <w:rPr>
          <w:b/>
        </w:rPr>
        <w:t>(WRR/B&amp;ARR)</w:t>
      </w:r>
    </w:p>
    <w:p>
      <w:pPr>
        <w:pStyle w:val="Normal"/>
        <w:rPr>
          <w:b/>
          <w:b/>
          <w:sz w:val="36"/>
          <w:szCs w:val="36"/>
        </w:rPr>
      </w:pPr>
      <w:r>
        <w:rPr>
          <w:b/>
          <w:sz w:val="36"/>
          <w:szCs w:val="36"/>
        </w:rPr>
      </w:r>
    </w:p>
    <w:p>
      <w:pPr>
        <w:pStyle w:val="Normal"/>
        <w:rPr/>
      </w:pPr>
      <w:r>
        <w:rPr/>
        <w:t xml:space="preserve">Southville Station in Southboro was built in the 1830's to accommodate the railroad being built from Boston to the west.  Carpenter Gothic in construction design, the building served as both a passenger and a freight station.  Circa 1905, the building was drawn by horses across Southville Road to its current location.  It was set on the stone foundation of an old factory building.  The Lincoln Family restored the building, modifying the </w:t>
        <w:br/>
        <w:t>front (Parkerville Road access) to be used as a general store.  It served as a store until the late 1960s.  It was purchased and used as a private residence in 1973.</w:t>
        <w:br/>
        <w:br/>
        <w:t>For further information regarding photographs of the building, spanning two centuries, please contact the Southboro Historical Society at 508-485-6660 or the Southboro Town House at 508-485-0710.</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5847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4700" cy="27813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3:44:00Z</dcterms:created>
  <dc:creator> </dc:creator>
  <dc:description/>
  <dc:language>en-US</dc:language>
  <cp:lastModifiedBy> </cp:lastModifiedBy>
  <dcterms:modified xsi:type="dcterms:W3CDTF">2003-03-18T23:10:00Z</dcterms:modified>
  <cp:revision>3</cp:revision>
  <dc:subject/>
  <dc:title>I live in the old station on the corners of Southville/Parkerville and Highland Streets</dc:title>
</cp:coreProperties>
</file>