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Cs/>
          <w:color w:val="000000"/>
          <w:shd w:fill="FFFFFF" w:val="clear"/>
        </w:rPr>
        <w:t xml:space="preserve">By Ethan Forman </w:t>
        <w:br/>
      </w:r>
      <w:r>
        <w:rPr>
          <w:rFonts w:cs="Arial" w:ascii="Arial" w:hAnsi="Arial"/>
          <w:bCs/>
          <w:i/>
          <w:iCs/>
          <w:color w:val="000000"/>
          <w:shd w:fill="FFFFFF" w:val="clear"/>
        </w:rPr>
        <w:t>Staff writer</w:t>
        <w:br/>
        <w:t xml:space="preserve">Salem Evening News </w:t>
      </w:r>
    </w:p>
    <w:p>
      <w:pPr>
        <w:pStyle w:val="NormalWeb"/>
        <w:rPr>
          <w:sz w:val="22"/>
          <w:szCs w:val="22"/>
        </w:rPr>
      </w:pPr>
      <w:r>
        <w:rPr>
          <w:rFonts w:cs="Arial" w:ascii="Arial" w:hAnsi="Arial"/>
          <w:i/>
          <w:iCs/>
          <w:color w:val="000000"/>
          <w:sz w:val="20"/>
          <w:szCs w:val="20"/>
          <w:shd w:fill="FFFFFF" w:val="clear"/>
        </w:rPr>
        <w:br/>
      </w:r>
      <w:r>
        <w:rPr>
          <w:rFonts w:cs="Arial" w:ascii="Arial" w:hAnsi="Arial"/>
          <w:color w:val="000000"/>
          <w:sz w:val="20"/>
          <w:szCs w:val="20"/>
          <w:shd w:fill="FFFFFF" w:val="clear"/>
        </w:rPr>
        <w:br/>
      </w:r>
      <w:r>
        <w:rPr>
          <w:rFonts w:cs="Arial" w:ascii="Arial" w:hAnsi="Arial"/>
          <w:bCs/>
          <w:color w:val="000000"/>
          <w:sz w:val="22"/>
          <w:szCs w:val="22"/>
          <w:shd w:fill="FFFFFF" w:val="clear"/>
        </w:rPr>
        <w:t>MIDDLETON — The South Middleton train station arrived ahead of schedule yesterday, but its next stop is unknown.</w:t>
        <w:br/>
        <w:br/>
        <w:t>The old depot, once a stop on the Salem &amp; Lowell line, rolled slowly into town from North Reading on a flatbed truck.</w:t>
        <w:br/>
        <w:br/>
        <w:t>"I'm thrilled to have our train station back in Middleton where it belongs," Town Administrator Ira Singer said.</w:t>
        <w:br/>
        <w:br/>
        <w:t>Decades ago, the depot officially was known as the Oakdale stop, and it was across the street from what is now the Bostik industrial property on Boston Street, according to the Middleton Historical Society. Train service stopped in 1926, and the clapboard structure was moved to North Reading, probably in the 1930s. After that, the town lost track of it.</w:t>
        <w:br/>
        <w:br/>
        <w:t>In November, Planning Board Chairman Robert Aldenberg got a surprising phone call from an old friend. Mark Hall, a builder, had bought a house at 36 North St. in North Reading that literally had a telltale sign of its history: an old train depot sign.</w:t>
        <w:br/>
        <w:br/>
        <w:t>"I figured, this guy's nuts," Aldenberg said. "I figured he'd lost it."</w:t>
        <w:br/>
        <w:br/>
        <w:t>Hall, too, was surprised when he learned of his new home's past incarnation from its former owners, John and Dorothy Rogers.</w:t>
        <w:br/>
        <w:br/>
        <w:t xml:space="preserve">"She believes this is a train station," Hall said. </w:t>
        <w:br/>
        <w:br/>
        <w:t>Skeptical, he asked Rogers how she knew. "She said, 'Because I found the sign that says 'South Middleton,'" Hall said.</w:t>
        <w:br/>
        <w:br/>
        <w:t>She produced a porcelain sign — which Hall intends to donate to the town. Hall had bought the house with the intent of ripping it down to build a larger one. The new information created a dilemma.</w:t>
        <w:br/>
        <w:br/>
        <w:t>That's when Aldenberg, a retired building commissioner, stepped in. He compared the structure with an old photo he had of the depot. The placement of windows along one wall matched, and he was able to authenticate Rogers' find. The structure is believed to be more than 100 years old.</w:t>
        <w:br/>
        <w:br/>
        <w:t>Aldenberg enlisted the Historical Commission and helped arrange permitting with town boards to bring the depot home. The move cost $10,000. The town paid for $7,000, and the rest came from private donations and the Historical Commission.</w:t>
        <w:br/>
        <w:br/>
        <w:t>Hall even kicked in $1,000.</w:t>
        <w:br/>
        <w:br/>
        <w:t>"If I had to crush that up, it would cost $1,000 to dump it in the trash," Hall said.</w:t>
        <w:br/>
        <w:br/>
        <w:t>Yesterday, with a police escort, it took less than an hour, traveling at 10 mph, to get the depot to Middleton. It lumbered down Forest Street to North Main Street (Route 114), and police stopped traffic in Middleton Square as it turned onto Maple Street (Route 62). The move was originally scheduled for tomorrow.</w:t>
        <w:br/>
        <w:br/>
        <w:t>The moving company, Expert Movers Inc. of Maryland, with a division in New Hampshire, unloaded the station onto a concrete slab that once held a garage at the former Hagen property. Middleton had purchased the land a few years ago to create an expanded town common behind Memorial Hall. The property is adjacent to a town soccer field and bandstand.</w:t>
        <w:br/>
        <w:br/>
        <w:t>Someday, the restored station might serve as the entrance to a new town common, but its final use — and location — will be determined by a committee.</w:t>
        <w:br/>
        <w:br/>
        <w:t>Coincidentally, the Middleton Historical Society's 2006 calendar — apparently printed before the depot was rediscovered — features a pre-1926 photograph of the building in its original location.</w:t>
        <w:br/>
        <w:br/>
        <w:t>The caption reads, "No trace of this station remains today."</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4:24:00Z</dcterms:created>
  <dc:creator> </dc:creator>
  <dc:description/>
  <dc:language>en-US</dc:language>
  <cp:lastModifiedBy> </cp:lastModifiedBy>
  <dcterms:modified xsi:type="dcterms:W3CDTF">2006-04-22T14:37:00Z</dcterms:modified>
  <cp:revision>3</cp:revision>
  <dc:subject/>
  <dc:title>By Ethan Forman </dc:title>
</cp:coreProperties>
</file>