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y Mac Daniel, The Boston Globe  </w:t>
      </w:r>
    </w:p>
    <w:p>
      <w:pPr>
        <w:pStyle w:val="Normal"/>
        <w:rPr/>
      </w:pPr>
      <w:r>
        <w:rPr/>
        <w:br/>
        <w:t xml:space="preserve">Apr. 26--The MBTA plans to announce today a major expansion of cramped North Station, a project expected to more than double the concourse's size and bring a South-Station-like atmosphere to the northside rail hub.  The 20,000-square-foot, multimillion-dollar expansion is to be financed entirely by the Delaware North Companies-Boston, owners and operators of the TD Banknorth Garden, which sits atop the station. It is to be completed by November, T officials said yesterday.  </w:t>
      </w:r>
    </w:p>
    <w:p>
      <w:pPr>
        <w:pStyle w:val="Normal"/>
        <w:rPr/>
      </w:pPr>
      <w:r>
        <w:rPr/>
      </w:r>
    </w:p>
    <w:p>
      <w:pPr>
        <w:pStyle w:val="Normal"/>
        <w:rPr/>
      </w:pPr>
      <w:r>
        <w:rPr/>
        <w:t xml:space="preserve">"It's a great deal for us," said Daniel A. Grabauskas, general manager of the Massachusetts Bay Transportation Authority. "We're delivering what the customer wants, as quickly as we can, and finally giving our northside passengers the same welcome to Boston that our southside passengers get."  </w:t>
      </w:r>
    </w:p>
    <w:p>
      <w:pPr>
        <w:pStyle w:val="Normal"/>
        <w:rPr/>
      </w:pPr>
      <w:r>
        <w:rPr/>
      </w:r>
    </w:p>
    <w:p>
      <w:pPr>
        <w:pStyle w:val="Normal"/>
        <w:rPr/>
      </w:pPr>
      <w:r>
        <w:rPr/>
        <w:t>North Station serves five commuter rail lines and Amtrak's Downeaster service to New Hampshire and Maine. On a typical weekday, 187 commuter rail trips bring nearly 50,000 passengers in and out of Boston.  T officials said the expansion, while not making the concourse as spacious as South Station's, should relieve longstanding gripes from passenger about crowding at North Station, especially when commuters converge with those attending events at the Garden. Grabauskas said a survey of passengers by the Massachusetts Bay Commuter Railroad, the consortium that operates commuter rail for the T, found that the station's size was the top complaint. </w:t>
      </w:r>
    </w:p>
    <w:p>
      <w:pPr>
        <w:pStyle w:val="Normal"/>
        <w:rPr/>
      </w:pPr>
      <w:r>
        <w:rPr/>
      </w:r>
    </w:p>
    <w:p>
      <w:pPr>
        <w:pStyle w:val="Normal"/>
        <w:rPr/>
      </w:pPr>
      <w:r>
        <w:rPr/>
        <w:t xml:space="preserve">"It's too small. It's just too small," said passenger Marcel Cote, 41, of Lowell. "And at times, it's dangerous. If there's a show here and there are mothers with strollers, forget about it."  </w:t>
      </w:r>
    </w:p>
    <w:p>
      <w:pPr>
        <w:pStyle w:val="Normal"/>
        <w:rPr/>
      </w:pPr>
      <w:r>
        <w:rPr/>
      </w:r>
    </w:p>
    <w:p>
      <w:pPr>
        <w:pStyle w:val="Normal"/>
        <w:rPr/>
      </w:pPr>
      <w:r>
        <w:rPr/>
        <w:t xml:space="preserve">T officials said they began talking to officials at the Delaware North Companies-Boston about six months ago after it became clear that development on  the original Boston Garden site adjacent to Causeway Street was not going to  happen. The T had planned to use that site, now a parking lot, to expand North Station.  An official from Delaware North Companies-Boston declined to give a precise price tag for the planned expansion, saying that the figure depends on the final design, but said that it would not be more than $10 million.  </w:t>
      </w:r>
    </w:p>
    <w:p>
      <w:pPr>
        <w:pStyle w:val="Normal"/>
        <w:rPr/>
      </w:pPr>
      <w:r>
        <w:rPr/>
      </w:r>
    </w:p>
    <w:p>
      <w:pPr>
        <w:pStyle w:val="Normal"/>
        <w:rPr/>
      </w:pPr>
      <w:r>
        <w:rPr/>
        <w:t>With more passengers, North Station has less space and less history than in the days it was home to the famous Iron Horse restaurant and pub.  Now during the winter, passengers said, the station's automatic doors leading to the tracks are constantly tripped open, letting cold air blow into the station. There is also little seating, few vendors, and tiny black-and-white monitors that list trains. The planned changes would significantly enlarge the waiting area and add tables, chairs, and benches in a climate-controlled space. Food vendors and services would be added, and a large, overhead board would display schedule and track information.  The expansion will extend the concourse atop the existing platforms and tracks, which T officials say will still be long enough to accommodate trains. The design will also include crowd-control measures to separate Garden patrons from outgoing commuters, Grabauskas said. The station will maintain its two entrances on the east and west sides. The expansion still does not include a direct connection to the tunnel leading to the Orange and Green subway and trolley lines. There will be some disruption during construction. North Station will remain open during the project, with temporary pedestrian walkways built to guide passengers around the work. </w:t>
      </w:r>
    </w:p>
    <w:p>
      <w:pPr>
        <w:pStyle w:val="Normal"/>
        <w:rPr/>
      </w:pPr>
      <w:r>
        <w:rPr/>
      </w:r>
    </w:p>
    <w:p>
      <w:pPr>
        <w:pStyle w:val="Normal"/>
        <w:rPr/>
      </w:pPr>
      <w:r>
        <w:rPr/>
        <w:t xml:space="preserve"> </w:t>
      </w:r>
      <w:r>
        <w:rPr/>
        <w:t xml:space="preserve">John Wentzell, president of Delaware North Companies-Boston, said yesterday that improve- ments are needed at North Station to make it nicer for Garden fans and concert-goers and also to handle a growing number of nearby residents with the opening of land parcels atop the Big Dig.  </w:t>
        <w:br/>
        <w:t xml:space="preserve">"We are making a very concerted effort in looking at what we are doing after 10 years of operation," he said. "This is a way for us to improve, both for commuters and patrons of the Garden. We very much are focusing on making the experience better and this is certainly something we can do."  </w:t>
        <w:br/>
      </w:r>
    </w:p>
    <w:p>
      <w:pPr>
        <w:pStyle w:val="Normal"/>
        <w:rPr/>
      </w:pPr>
      <w:r>
        <w:rPr/>
        <w:t>Delaware North Companies-Boston will maintain and clean the station, the T will get a chance for new advertising revenue, and the two entities plan to split revenue from new vendors. </w:t>
      </w:r>
    </w:p>
    <w:p>
      <w:pPr>
        <w:pStyle w:val="Normal"/>
        <w:rPr/>
      </w:pPr>
      <w:r>
        <w:rPr/>
        <w:t xml:space="preserve"> </w:t>
      </w:r>
      <w:r>
        <w:rPr/>
        <w:br/>
        <w:t xml:space="preserve">"With the concessions and advertising, we'll make money," Grabauskas said.  Passengers waiting in North Station yesterday were excited about the plans, with most saying they were long overdue.  </w:t>
      </w:r>
    </w:p>
    <w:p>
      <w:pPr>
        <w:pStyle w:val="Normal"/>
        <w:rPr/>
      </w:pPr>
      <w:r>
        <w:rPr/>
      </w:r>
    </w:p>
    <w:p>
      <w:pPr>
        <w:pStyle w:val="Normal"/>
        <w:rPr/>
      </w:pPr>
      <w:r>
        <w:rPr/>
        <w:t xml:space="preserve">"It's just a logistical nightmare," said Tom Connolly, 45, of Marblehead, an English professor at Suffolk University. "South Station is a pleasure. It seems to me that this is a train station appended to a hockey arena."  He pointed to a nearby McDonald's and Dunkin' Donuts, where he said customer lines often block the hallway.  Passengers said they have adapted to the uncom- fortable confines by arriving minutes before their train leaves to save  them from standing and waiting because of the lack of seats.  </w:t>
      </w:r>
    </w:p>
    <w:p>
      <w:pPr>
        <w:pStyle w:val="Normal"/>
        <w:rPr/>
      </w:pPr>
      <w:r>
        <w:rPr/>
        <w:br/>
        <w:t>Elaine Christensen, 52, of Reading, who goes through North Station to get to her Back Bay publishing job, said the conditions were like herding cattle.  "There's just not enough room in this little station," she said.  "Any improvement will be great," said Maryann Daidone, 49, of Andover. "If there was more room, people would be more happy."</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03:00Z</dcterms:created>
  <dc:creator> </dc:creator>
  <dc:description/>
  <dc:language>en-US</dc:language>
  <cp:lastModifiedBy> </cp:lastModifiedBy>
  <dcterms:modified xsi:type="dcterms:W3CDTF">2006-05-01T21:22:00Z</dcterms:modified>
  <cp:revision>2</cp:revision>
  <dc:subject/>
  <dc:title>By Mac Daniel, The Boston Globe  </dc:title>
</cp:coreProperties>
</file>