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aston Historical Society recognizes 40th anniversary of gift of railroad station</w:t>
      </w:r>
    </w:p>
    <w:p>
      <w:pPr>
        <w:pStyle w:val="Heading2"/>
        <w:rPr/>
      </w:pPr>
      <w:r>
        <w:rPr>
          <w:sz w:val="28"/>
          <w:szCs w:val="28"/>
        </w:rPr>
        <w:t>Easton Historical Society marks 40th anniversary in train station</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By Vicki-Ann Downing</w:t>
      </w:r>
    </w:p>
    <w:p>
      <w:pPr>
        <w:pStyle w:val="Normal"/>
        <w:rPr>
          <w:b/>
          <w:b/>
          <w:bCs/>
        </w:rPr>
      </w:pPr>
      <w:r>
        <w:rPr>
          <w:b/>
          <w:bCs/>
        </w:rPr>
        <w:t>ENTERPRISE STAFF WRITER (Brockton, MA)</w:t>
      </w:r>
    </w:p>
    <w:p>
      <w:pPr>
        <w:pStyle w:val="Normal"/>
        <w:rPr/>
      </w:pPr>
      <w:r>
        <w:rPr/>
        <w:t>Posted Nov 10, 2009 @ 03:00 AM</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ASTON — </w:t>
      </w:r>
    </w:p>
    <w:p>
      <w:pPr>
        <w:pStyle w:val="NormalWeb"/>
        <w:rPr/>
      </w:pPr>
      <w:r>
        <w:rPr/>
        <w:t>Forty years is a long time, and no one today can quite remember what made brothers John, David and Oliver Ames and their cousin, William Parker, decide to buy the abandoned Old Colony Railroad Station in 1969 and present it as a gift to the Easton Historical Society.</w:t>
      </w:r>
    </w:p>
    <w:p>
      <w:pPr>
        <w:pStyle w:val="NormalWeb"/>
        <w:rPr/>
      </w:pPr>
      <w:r>
        <w:rPr/>
        <w:t>Esther Ames, widow of Oliver, said it was “serendipity.” Elizabeth Ames, widow of David, called it “a fine example of recycling at its best.”</w:t>
      </w:r>
    </w:p>
    <w:p>
      <w:pPr>
        <w:pStyle w:val="NormalWeb"/>
        <w:rPr/>
      </w:pPr>
      <w:r>
        <w:rPr/>
        <w:t>“</w:t>
      </w:r>
      <w:r>
        <w:rPr/>
        <w:t>They bought the property from the railroad out of instinct, not historical vision,” said John S. Ames III of Boston, oldest son of John. “It was a gut reaction. They wanted to keep it in the town as part of the context of the town.</w:t>
      </w:r>
    </w:p>
    <w:p>
      <w:pPr>
        <w:pStyle w:val="NormalWeb"/>
        <w:rPr/>
      </w:pPr>
      <w:r>
        <w:rPr/>
        <w:t>“</w:t>
      </w:r>
      <w:r>
        <w:rPr/>
        <w:t>The station has anchored the history of this community in a beautiful way that they didn’t envision at the time, but would be honored to see now,” added John S. Ames III.</w:t>
      </w:r>
    </w:p>
    <w:p>
      <w:pPr>
        <w:pStyle w:val="NormalWeb"/>
        <w:rPr/>
      </w:pPr>
      <w:r>
        <w:rPr/>
        <w:t>The Easton Historical Society used the occasion of the 40th anniversary of that gift to show its appreciation to the four donors, now deceased, with a reception at the railroad station attended by 60 guests. A new plaque was unveiled, representatives of the four were invited to speak, and wine and cheese were served.</w:t>
      </w:r>
    </w:p>
    <w:p>
      <w:pPr>
        <w:pStyle w:val="NormalWeb"/>
        <w:rPr/>
      </w:pPr>
      <w:r>
        <w:rPr/>
        <w:t>Guests were able to view the society’s exhibits, which include relics from the former Ames shovel factory next door, mementos from Oliver Ames High School, and the desk used by Oliver Ames during his three terms as governor of Massachusetts, from 1887 to 1889.</w:t>
      </w:r>
    </w:p>
    <w:p>
      <w:pPr>
        <w:pStyle w:val="NormalWeb"/>
        <w:rPr/>
      </w:pPr>
      <w:r>
        <w:rPr/>
        <w:t>The station, named to the National Register of Historic Places in 1972, was designed by the architect Henry Hobson Richardson in 1881 and is one of five Richardson buildings in North Easton.</w:t>
      </w:r>
    </w:p>
    <w:p>
      <w:pPr>
        <w:pStyle w:val="NormalWeb"/>
        <w:rPr/>
      </w:pPr>
      <w:r>
        <w:rPr/>
        <w:t>Hazel Varella recalled that the Historical Society was meeting in her home 40 years ago to the day when a lawyer for the Ames family mounted the stairs and handed her a key to the old railroad station, where the train had not run for more than 10 years.</w:t>
      </w:r>
    </w:p>
    <w:p>
      <w:pPr>
        <w:pStyle w:val="NormalWeb"/>
        <w:rPr/>
      </w:pPr>
      <w:r>
        <w:rPr/>
        <w:t>“</w:t>
      </w:r>
      <w:r>
        <w:rPr/>
        <w:t>We were in such shock, I don’t think any of us said thank you,” said Varella.</w:t>
      </w:r>
    </w:p>
    <w:p>
      <w:pPr>
        <w:pStyle w:val="NormalWeb"/>
        <w:rPr/>
      </w:pPr>
      <w:r>
        <w:rPr/>
        <w:t>Eager to explore the gift, board members mustered three flashlights and drove to the building, which they found with boarded-up windows and “horrible green” interior paint, lacking heat, electricity and plumbing.</w:t>
      </w:r>
    </w:p>
    <w:p>
      <w:pPr>
        <w:pStyle w:val="NormalWeb"/>
        <w:rPr/>
      </w:pPr>
      <w:r>
        <w:rPr/>
        <w:t>But slowly they realized, Varella said, “That we had been given a Richardson railroad station ... If the four donors thought enough to give us this station, it was our duty to restore it.”</w:t>
      </w:r>
    </w:p>
    <w:p>
      <w:pPr>
        <w:pStyle w:val="NormalWeb"/>
        <w:rPr/>
      </w:pPr>
      <w:r>
        <w:rPr/>
        <w:t>Beginning with a budget of $200 and eventually attracting hundreds of volunteers, the Historical Society through four decades “brought the building back to its former glory,” said Frances Parker DeLacvivier of Wenham, the oldest grandchild of donor William Parker.</w:t>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character" w:styleId="Accent">
    <w:name w:val="acc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central.enterprisenews.com/RealMedia/ads/click_lx.ads/www.enterprisenews.com/news/index.html/L27/466686790/x14/GateHouse/0901_CurryCollege_300_Ent/CurryMBA.300x250.Sept08.gif/512f48784730736172667741426c5a53?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03:00Z</dcterms:created>
  <dc:creator> </dc:creator>
  <dc:description/>
  <dc:language>en-US</dc:language>
  <cp:lastModifiedBy> </cp:lastModifiedBy>
  <dcterms:modified xsi:type="dcterms:W3CDTF">2010-12-31T15:47:00Z</dcterms:modified>
  <cp:revision>2</cp:revision>
  <dc:subject/>
  <dc:title>Easton Historical Society recognizes 40th anniversary of gift of railroad station</dc:title>
</cp:coreProperties>
</file>