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1062"/>
      </w:tblGrid>
      <w:tr>
        <w:trPr/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tcBorders/>
            <w:shd w:fill="FFFFFF" w:val="clear"/>
          </w:tcPr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5"/>
            </w:tblGrid>
            <w:tr>
              <w:trPr>
                <w:trHeight w:val="150" w:hRule="atLeast"/>
              </w:trPr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970" w:hRule="atLeast"/>
              </w:trPr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title1"/>
                    </w:rPr>
                    <w:t>Train Depot Demolished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From: </w:t>
                  </w:r>
                  <w:r>
                    <w:rPr>
                      <w:sz w:val="20"/>
                      <w:szCs w:val="20"/>
                      <w:u w:val="single"/>
                    </w:rPr>
                    <w:t>Preservation Online</w:t>
                  </w:r>
                  <w:r>
                    <w:rPr/>
                    <w:t xml:space="preserve">  </w:t>
                  </w:r>
                  <w:r>
                    <w:rPr>
                      <w:rStyle w:val="Textsmall1"/>
                    </w:rPr>
                    <w:t>Story by Margaret Foster / Sept. 27, 2004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  <w:br/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A train depot built in 1851 in Malden, Mass., was torn down earlier this month after years of neglect. The town ordered the dilapidated building's demolition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914650" cy="198691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14650" cy="1986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590"/>
                                        </w:tblGrid>
                                        <w:tr>
                                          <w:trPr>
                                            <w:trHeight w:val="2025" w:hRule="atLeast"/>
                                          </w:trPr>
                                          <w:tc>
                                            <w:tcPr>
                                              <w:tcW w:w="4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1828800"/>
                                                    <wp:effectExtent l="0" t="0" r="0" b="0"/>
                                                    <wp:docPr id="6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3" t="-20" r="-13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1828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The Maplewood Depot, Malden, Mass. (Stephen J. Huss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9.5pt;height:156.45pt;mso-wrap-distance-left:2.25pt;mso-wrap-distance-right:0pt;mso-wrap-distance-top:0pt;mso-wrap-distance-bottom:0pt;margin-top:-59.6pt;mso-position-vertical:center;mso-position-vertical-relative:text;margin-left:210.7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90"/>
                                  </w:tblGrid>
                                  <w:tr>
                                    <w:trPr>
                                      <w:trHeight w:val="2025" w:hRule="atLeast"/>
                                    </w:trPr>
                                    <w:tc>
                                      <w:tcPr>
                                        <w:tcW w:w="4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828800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20" r="-13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828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The Maplewood Depot, Malden, Mass. (Stephen J. Huss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Part of the Boston &amp; Maine railroad line, the Maplewood Depot was one of the town's six stations, operated from the 1850s until the 1940s.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Two years ago, a group of residents called Friends of Maplewood Depot raised $15,000 and moved the wood building out of harm's way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Text1"/>
                    </w:rPr>
                    <w:t xml:space="preserve">"We were going to make it a little community center," says Dave Waller, a Malden resident who has restored a diner, a firehouse, and many neon signs. "We just wanted to save it. Anything was better than knocking it down."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The Maplewood Depot was moved to a temporary site near a model-train store but never refurbished. Charles Ro, the owner of the store, planned to restore the depot, but he never acted on his ideas. Meanwhile, a neighbor wanted the building removed from his property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Text1"/>
                    </w:rPr>
                    <w:t>"We just had to walk away after a while because we realized we had gotten in the middle of a fight," Waller says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exttitle1">
    <w:name w:val="texttitle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37:00Z</dcterms:created>
  <dc:creator> </dc:creator>
  <dc:description/>
  <dc:language>en-US</dc:language>
  <cp:lastModifiedBy> </cp:lastModifiedBy>
  <dcterms:modified xsi:type="dcterms:W3CDTF">2004-09-30T00:39:00Z</dcterms:modified>
  <cp:revision>1</cp:revision>
  <dc:subject/>
  <dc:title> </dc:title>
</cp:coreProperties>
</file>