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ift to bring $8M for train hub</w:t>
        <w:br/>
        <w:t>By Shawn Regan</w:t>
        <w:br/>
        <w:t>Eagle-Tribune Writer</w:t>
        <w:br/>
        <w:br/>
        <w:t>LAWRENCE -- The city's new transportation hub will have the best of both worlds -- a connection to</w:t>
        <w:br/>
        <w:t>Lawrence's rich industrial past and the look of a progressive, 20th-century facility, officials say.</w:t>
        <w:br/>
        <w:br/>
        <w:t>On the track side of the station, people arriving in the city to work or visit will see a modern-looking</w:t>
        <w:br/>
        <w:t>structure that says "Lawrence is a city on the move," said Joseph J. Costanzo, chief administrator for</w:t>
        <w:br/>
        <w:t>Merrimack Valley Regional Transit Authority.</w:t>
        <w:br/>
        <w:br/>
        <w:br/>
        <w:t>The Lawrence commuter train station, located off Merrimack Street, will be torn down and a new station</w:t>
        <w:br/>
        <w:t>will be built nearby under an $8 million proposal by the state.   On the sides facing South Union and Merrimack streets, the transportation center will mirror the historic architecture of the massive Wood and Ayer mills across</w:t>
      </w:r>
    </w:p>
    <w:p>
      <w:pPr>
        <w:pStyle w:val="Normal"/>
        <w:rPr/>
      </w:pPr>
      <w:r>
        <w:rPr/>
        <w:t>the street, once the largest cotton and wool mills in the world.</w:t>
        <w:br/>
        <w:br/>
        <w:t>Two years since officials began planning for a new train station and parking garage at the corner of</w:t>
        <w:br/>
        <w:t>South Union and Merrimack streets, officials have secured the full $20 million to build it and are close</w:t>
        <w:br/>
        <w:t>to a deal with the property owner, said Thomas D. Schiavone, the city's acting chief economic</w:t>
        <w:br/>
        <w:t>development officer.</w:t>
        <w:br/>
        <w:br/>
        <w:t>Gov. Jane M. Swift is scheduled to hand-deliver a check to city officials Tuesday to pay the final $8</w:t>
        <w:br/>
        <w:t>million. The city already has about $12.7 million in state and federal money set aside, Schiavone said.</w:t>
        <w:br/>
        <w:br/>
        <w:t>The proposed facility includes a five-story parking garage with 900 spaces, terminals for the transit</w:t>
        <w:br/>
        <w:t>authority's local and regional bus service, shuttle service to and from Logan Airport, a police</w:t>
        <w:br/>
        <w:t>substation, retail space, interior waiting areas and taxi stands. A small park is planned on the part of</w:t>
        <w:br/>
        <w:t>the property that faces the street, with exhibits paying homage to local historical figures such as poet</w:t>
        <w:br/>
        <w:t>Robert Frost.</w:t>
        <w:br/>
        <w:br/>
        <w:t>"It's the biggest project I've ever been involved with," said Costanzo, who noted that the facility is</w:t>
        <w:br/>
        <w:t>about 30 percent designed. "It's going to be the only one of its kind between here and Newburyport. Lawrence</w:t>
        <w:br/>
        <w:t>is going to be the transportation hub for this end of the valley."</w:t>
        <w:br/>
        <w:br/>
        <w:t>The center is earmarked for a vacant lot owned Bert Paley, who owns the Wood Mill and other buildings in</w:t>
        <w:br/>
        <w:t>the area. Schiavone said Paley seems amenable to selling about 60 percent of the 120,000-square-foot</w:t>
        <w:br/>
        <w:t>property in exchange for exclusive use of a portion of the parking garage.</w:t>
        <w:br/>
        <w:br/>
        <w:t>Construction is expected to last 18 months and start in the spring of 2003, Costanzo said. The facility</w:t>
        <w:br/>
        <w:t>will replace the existing train station about a half-mile away at the intersection of Merrimack and</w:t>
        <w:br/>
        <w:t>Parker streets.</w:t>
        <w:br/>
        <w:br/>
        <w:t>The center is expected to bolster the city's multifaceted Gateway development. The Gateway project</w:t>
        <w:br/>
        <w:t>seeks a variety of aesthetic and traffic improvements in the Gateway District, located minutes by foot from</w:t>
        <w:br/>
        <w:t>the proposed transportation hub.</w:t>
        <w:br/>
        <w:br/>
        <w:t>"Commuters coming into the city will be able to get off the train and walk to their office in less than</w:t>
        <w:br/>
        <w:t>five minutes," Schiavone said. "This is a going to be a huge boon for the city and show people outside the</w:t>
        <w:br/>
        <w:t>city that Lawrence is moving forward."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7:30:00Z</dcterms:created>
  <dc:creator>Gary LaPointe</dc:creator>
  <dc:description/>
  <dc:language>en-US</dc:language>
  <cp:lastModifiedBy>Gary LaPointe</cp:lastModifiedBy>
  <dcterms:modified xsi:type="dcterms:W3CDTF">2002-05-25T17:33:00Z</dcterms:modified>
  <cp:revision>1</cp:revision>
  <dc:subject/>
  <dc:title>Swift to bring $8M for train hub</dc:title>
</cp:coreProperties>
</file>