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day, July 15, 2002</w:t>
        <w:br/>
        <w:br/>
        <w:t>By George Barnes</w:t>
        <w:br/>
        <w:t xml:space="preserve">Telegram &amp; Gazette Staff </w:t>
        <w:br/>
        <w:br/>
        <w:t>GARDNER-- Arson is suspected in a fire that heavily damaged a vacant railroad freight</w:t>
        <w:br/>
        <w:t>depot and warehouse early yesterday morning. Firefighter Timothy Tenney said the blaze is</w:t>
        <w:br/>
        <w:t>being investigated by the state fire marshal's office as arson. "It had to be. There were no utilities</w:t>
      </w:r>
    </w:p>
    <w:p>
      <w:pPr>
        <w:pStyle w:val="Normal"/>
        <w:rPr/>
      </w:pPr>
      <w:r>
        <w:rPr/>
        <w:t xml:space="preserve"> </w:t>
      </w:r>
      <w:r>
        <w:rPr/>
        <w:t>to the building, nothing that could have started it," he said.  The depot is on Main Street near the</w:t>
        <w:br/>
        <w:t>intersection of Chestnut Street. The property is owned by Guilford Transportation, which has</w:t>
        <w:br/>
        <w:t>been attempting to sell the vacant building for several years. It is part of what is known as</w:t>
        <w:br/>
        <w:t>Depot Square. A passenger depot was located nearby on Chestnut Street until the 1960s.</w:t>
        <w:br/>
        <w:t>Firefighters from seven towns battled the blaze, which was called in after 1 a.m. by</w:t>
        <w:br/>
        <w:t>Telegram &amp; Gazette circulation employees. Firefighter Tenney said the workers smelled</w:t>
        <w:br/>
        <w:t>smoke while preparing to deliver the morning papers from their office nearby on Chestnut</w:t>
        <w:br/>
        <w:t>Street. "They looked out and saw the fire," he said. The fire quickly swept through the entire</w:t>
        <w:br/>
        <w:t>building and destroyed everything but its shell. Lt. John C. Iwanik said the flames were so</w:t>
        <w:br/>
        <w:t>intense that burning embers landed on property on Chapel Street several miles away. The</w:t>
        <w:br/>
        <w:t xml:space="preserve">heavy smoke and smell also caused five calls from people in other areas of town who were </w:t>
      </w:r>
    </w:p>
    <w:p>
      <w:pPr>
        <w:pStyle w:val="Normal"/>
        <w:rPr/>
      </w:pPr>
      <w:r>
        <w:rPr/>
        <w:t>concerned there might be a fire near their home. Fire Chief Ronald P. Therrien said the first</w:t>
        <w:br/>
        <w:t>concern of firefighters arriving at the scene was to protect the Chair City Oil Co. building, which</w:t>
        <w:br/>
        <w:t xml:space="preserve">is about 12 feet away from the burning depot.  Lt. Iwanik said the heat was intense, but thinking   </w:t>
      </w:r>
    </w:p>
    <w:p>
      <w:pPr>
        <w:pStyle w:val="Normal"/>
        <w:rPr/>
      </w:pPr>
      <w:r>
        <w:rPr/>
        <w:t xml:space="preserve">on the part of the oil company saved the building. When the oil company installed siding on its </w:t>
      </w:r>
    </w:p>
    <w:p>
      <w:pPr>
        <w:pStyle w:val="Normal"/>
        <w:rPr/>
      </w:pPr>
      <w:r>
        <w:rPr/>
        <w:t xml:space="preserve">own building, it also installed metal siding on the west end of the old freight depot. Although </w:t>
      </w:r>
    </w:p>
    <w:p>
      <w:pPr>
        <w:pStyle w:val="Normal"/>
        <w:rPr/>
      </w:pPr>
      <w:r>
        <w:rPr/>
        <w:t>the siding on the depot was partially melted, it contained the heat and left the oil company building</w:t>
        <w:br/>
        <w:t xml:space="preserve">untouched. "I don't know if they put it up for a fire break but it worked," Lt. Iwanik said. Chief </w:t>
      </w:r>
    </w:p>
    <w:p>
      <w:pPr>
        <w:pStyle w:val="Normal"/>
        <w:rPr/>
      </w:pPr>
      <w:r>
        <w:rPr/>
        <w:t xml:space="preserve">Therrien said another concern in fighting the depot fire was the Rome Sales building on the other </w:t>
      </w:r>
    </w:p>
    <w:p>
      <w:pPr>
        <w:pStyle w:val="Normal"/>
        <w:rPr/>
      </w:pPr>
      <w:r>
        <w:rPr/>
        <w:t xml:space="preserve">side of the street. Waves of radiant heat and burning embers blew across the road, threatening the </w:t>
      </w:r>
    </w:p>
    <w:p>
      <w:pPr>
        <w:pStyle w:val="Normal"/>
        <w:rPr/>
      </w:pPr>
      <w:r>
        <w:rPr/>
        <w:t xml:space="preserve">former factory building that has been renovated into a furniture sales showroom.  According to </w:t>
      </w:r>
    </w:p>
    <w:p>
      <w:pPr>
        <w:pStyle w:val="Normal"/>
        <w:rPr/>
      </w:pPr>
      <w:r>
        <w:rPr/>
        <w:t>Chief Therrien, the Fitchburg Fire Department brought in a ladder truck and firefighters from that</w:t>
      </w:r>
    </w:p>
    <w:p>
      <w:pPr>
        <w:pStyle w:val="Normal"/>
        <w:rPr/>
      </w:pPr>
      <w:r>
        <w:rPr/>
        <w:t xml:space="preserve">department protected the Rome Sales building. Chief Therrien said the fire was the second at the </w:t>
      </w:r>
    </w:p>
    <w:p>
      <w:pPr>
        <w:pStyle w:val="Normal"/>
        <w:rPr/>
      </w:pPr>
      <w:r>
        <w:rPr/>
        <w:t>freight depot in the past three years.  The other fire caused minor damage.  Yesterday's fire left the</w:t>
      </w:r>
    </w:p>
    <w:p>
      <w:pPr>
        <w:pStyle w:val="Normal"/>
        <w:rPr/>
      </w:pPr>
      <w:r>
        <w:rPr/>
        <w:t xml:space="preserve">building in ruins. Early in the fire, Firefighter Tenney said, a Gardner firefighter spraying water on </w:t>
      </w:r>
    </w:p>
    <w:p>
      <w:pPr>
        <w:pStyle w:val="Normal"/>
        <w:rPr/>
      </w:pPr>
      <w:r>
        <w:rPr/>
        <w:t>the blaze witnessed a fire tornado. Fire tornadoes are caused by winds created within the fire by the</w:t>
        <w:br/>
        <w:t xml:space="preserve">heat and flames.  According to Lt. Iwanik, the department received several false alarms in the west </w:t>
      </w:r>
    </w:p>
    <w:p>
      <w:pPr>
        <w:pStyle w:val="Normal"/>
        <w:rPr/>
      </w:pPr>
      <w:r>
        <w:rPr/>
        <w:t>end of the city before the call for the depot fire. Firefighter Tenney said fire investigators are follow-</w:t>
      </w:r>
    </w:p>
    <w:p>
      <w:pPr>
        <w:pStyle w:val="Normal"/>
        <w:rPr/>
      </w:pPr>
      <w:r>
        <w:rPr/>
        <w:t>ing up on several leads.  Along with the Fitchburg department, Gardner firefighters were assisted by</w:t>
        <w:br/>
        <w:t xml:space="preserve">departments from Ashburnham, Hubbardston, Templeton, Winchendon and Westminster. </w:t>
        <w:br/>
        <w:br/>
        <w:t>Monday, July 15, 2002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7:57:00Z</dcterms:created>
  <dc:creator>Gary LaPointe</dc:creator>
  <dc:description/>
  <dc:language>en-US</dc:language>
  <cp:lastModifiedBy>Gary LaPointe</cp:lastModifiedBy>
  <dcterms:modified xsi:type="dcterms:W3CDTF">2002-07-21T18:04:00Z</dcterms:modified>
  <cp:revision>1</cp:revision>
  <dc:subject/>
  <dc:title>Monday, July 15, 2002</dc:title>
</cp:coreProperties>
</file>