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Verdana10"/>
          <w:b/>
          <w:bCs/>
        </w:rPr>
        <w:t>Sunday, September 19, 2010</w:t>
      </w:r>
    </w:p>
    <w:p>
      <w:pPr>
        <w:pStyle w:val="Normal"/>
        <w:rPr>
          <w:b/>
          <w:b/>
          <w:sz w:val="32"/>
          <w:szCs w:val="32"/>
        </w:rPr>
      </w:pPr>
      <w:r>
        <w:rPr>
          <w:b/>
          <w:sz w:val="32"/>
          <w:szCs w:val="32"/>
        </w:rPr>
        <w:t>Train depot damaged in East Brookfield</w:t>
      </w:r>
    </w:p>
    <w:p>
      <w:pPr>
        <w:pStyle w:val="Normal"/>
        <w:rPr>
          <w:b/>
          <w:b/>
          <w:sz w:val="32"/>
          <w:szCs w:val="32"/>
        </w:rPr>
      </w:pPr>
      <w:r>
        <w:rPr>
          <w:b/>
          <w:sz w:val="32"/>
          <w:szCs w:val="32"/>
        </w:rPr>
      </w:r>
    </w:p>
    <w:p>
      <w:pPr>
        <w:pStyle w:val="Normal"/>
        <w:rPr/>
      </w:pPr>
      <w:r>
        <w:rPr>
          <w:b/>
          <w:bCs/>
        </w:rPr>
        <w:t xml:space="preserve">By Scott J. Croteau  </w:t>
      </w:r>
      <w:r>
        <w:rPr>
          <w:b/>
          <w:bCs/>
          <w:sz w:val="20"/>
          <w:szCs w:val="20"/>
        </w:rPr>
        <w:t>WORCESTER TELEGRAM &amp; GAZETTE STAFF</w:t>
      </w:r>
      <w:r>
        <w:rPr/>
        <w:br/>
      </w:r>
    </w:p>
    <w:p>
      <w:pPr>
        <w:pStyle w:val="Normal"/>
        <w:rPr/>
      </w:pPr>
      <w:r>
        <w:rPr>
          <w:b/>
          <w:bCs/>
        </w:rPr>
        <w:t>EAST BROOKFIELD</w:t>
      </w:r>
      <w:r>
        <w:rPr/>
        <w:t xml:space="preserve"> —  The historic train depot at Depot Square was heavily damaged in a Saturday night fire and officials are now working to determine the cause. </w:t>
        <w:br/>
        <w:br/>
        <w:t>Fire Chief Peter Livermore said a report of smoke in the area was called in around 10:30 p.m. Saturday and while heading to the scene firefighters found heavy smoke blanketing the area. The smoke made it into nearby neighborhoods and all the way to Route 9.</w:t>
        <w:br/>
        <w:br/>
        <w:t>Firefighters arrived to find fire coming from one side of the building, but it was near the CSX Corp. railroad tracks making the fire difficult to attack at first.</w:t>
        <w:br/>
        <w:br/>
        <w:t>“We had to verify the trains had been stopped,” Chief Livermore said. “That was my main concern. I refused to let guys get there until the trains were stopped.”</w:t>
        <w:br/>
        <w:br/>
        <w:t xml:space="preserve">There was only about 15 feet of space between the building and the tracks. Trains were stopped for about an hour, allowing firefighters to battle the blaze better. </w:t>
        <w:br/>
        <w:br/>
        <w:t>“We had quite a situation. It was a totally boarded up building,” the chief said. “Every window had been secured with plywood and trim boards.”</w:t>
        <w:br/>
        <w:br/>
        <w:t xml:space="preserve">The stone and brick building, owned by CSX, according to the chief, started to collapse. The chief said it is a shame to lose such a historic building. </w:t>
        <w:br/>
        <w:br/>
        <w:t>No determination of cause or origin has been determined yet. Fire officials along with state and the East Brookfield police are investigating. Brookfield Fire assisted at the scene while Spencer Fire covered the town’s fire stations.</w:t>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10">
    <w:name w:val="verdana1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6:00Z</dcterms:created>
  <dc:creator> </dc:creator>
  <dc:description/>
  <dc:language>en-US</dc:language>
  <cp:lastModifiedBy> </cp:lastModifiedBy>
  <dcterms:modified xsi:type="dcterms:W3CDTF">2010-09-22T16:45:00Z</dcterms:modified>
  <cp:revision>1</cp:revision>
  <dc:subject/>
  <dc:title>Sunday, September 19, 2010</dc:title>
</cp:coreProperties>
</file>