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 xml:space="preserve">From the </w:t>
      </w:r>
      <w:r>
        <w:rPr>
          <w:i/>
        </w:rPr>
        <w:t>Amesbury News</w:t>
      </w:r>
      <w:r>
        <w:rPr/>
        <w:t>...</w:t>
        <w:br/>
        <w:br/>
      </w:r>
      <w:r>
        <w:rPr>
          <w:b/>
        </w:rPr>
        <w:t>Housing project moves ahead: 19th century downtown buildings to be transformed into living, commercial space</w:t>
      </w:r>
      <w:r>
        <w:rPr/>
        <w:t xml:space="preserve"> </w:t>
        <w:br/>
        <w:br/>
        <w:t xml:space="preserve">By David Rogers </w:t>
        <w:br/>
        <w:t>Friday, January 31, 2003</w:t>
        <w:br/>
        <w:br/>
        <w:t>Transforming the former Elm Street train depot into affordable housing got one step closer Monday as the town guided prospective contractors through the building.</w:t>
        <w:br/>
        <w:br/>
        <w:t>Community Development Director Jennifer Raitt said about 20 contractors from as far away as Brookline and Southern New Hampshire toured 32 Elm St. and the adjacent 26-28 Elm St. building.</w:t>
        <w:br/>
        <w:br/>
        <w:t>The town and the building's owner, Phil Satenstein, want to convert the upper floors of 26-28 Elm St., and the train depot into five rental units of low to moderate income housing. There will also be a floor of additional commercial space for rent in the depot building.</w:t>
        <w:br/>
        <w:br/>
        <w:t>"I feel pretty confident that we'll get some bids that we can work with," Satenstein said.</w:t>
        <w:br/>
        <w:br/>
        <w:t>Raitt said she expects an acceptable bid by mid-to-late February. Satenstein said he would like construction to begin in two months.</w:t>
        <w:br/>
        <w:br/>
        <w:t>Satenstein would not comment on how much he would charge in rent.</w:t>
        <w:br/>
        <w:br/>
        <w:t>The project was first made public last year and has received Planning Board and Massachusetts Historical Society approval. The appeal period for the Planning Board's December approval ended Jan. 8, paving the way for this week's walkthrough.</w:t>
        <w:br/>
        <w:br/>
        <w:t>Satenstein said the town first approached him about converting the buildings two years ago and considering he was paying taxes on empty space, he was enthusiastic about the project.</w:t>
        <w:br/>
        <w:br/>
        <w:t>"It's a win-win situation all around," Satenstein said.</w:t>
        <w:br/>
        <w:br/>
        <w:t>Mayor David T. Hildt called the project vital to enhancing the downtown.</w:t>
        <w:br/>
        <w:br/>
        <w:t>"As many people know, a lot of our downtown buildings have second and third floors that have been underutilized throughout the years; so it makes sense to adopt a strategy of adaptive reuse of older buildings," Hildt said.</w:t>
        <w:br/>
        <w:br/>
        <w:t>A longtime Amesbury resident, Satenstein is also the current owner of 4-6 Water St., home to Century 21 and other businesses.</w:t>
        <w:br/>
        <w:br/>
        <w:t>Although Satenstein will be reaping the monetary benefits of the new units, the town is chipping in more than $500,000 to help offset renovation costs. The bulk of that, $400,000, comes from the state's Housing Development Support Program. The rest comes courtesy of the town's involvement in the North Shore HOME Consortium. The consortium funds come with the stipulation that the units remain available to low and moderate incomes for 20 years.</w:t>
        <w:br/>
        <w:br/>
        <w:t>Raitt said since the project is aimed toward low and moderate income tenants, the town is able to use state money to help fund a private enterprise.</w:t>
        <w:br/>
        <w:br/>
        <w:t>The train depot at 32 Elm St. was built around 1872 by the Boston and Maine Railroad who ran passenger service through Amesbury until 1936. It was originally located on the opposite side of the Back River, a tributary of the Powow River until it was moved to Elm Street at the turn of the 20th</w:t>
        <w:br/>
        <w:t>century.</w:t>
        <w:br/>
        <w:br/>
        <w:t>After stopping rail service, it was converted into a farmer's feed and supply store before it was connected to J.S. Auto Parts in the 1960s.</w:t>
        <w:br/>
        <w:br/>
        <w:t>Built about 1884, the three-story 26-28 Elm Street was likely a tenement before transforming into the Powow House, a combination hotel and cafeteria in the 1930s. The building has been the current home of J.S. Auto Parts since 1956.</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2:09:00Z</dcterms:created>
  <dc:creator> </dc:creator>
  <dc:description/>
  <dc:language>en-US</dc:language>
  <cp:lastModifiedBy> </cp:lastModifiedBy>
  <dcterms:modified xsi:type="dcterms:W3CDTF">2003-02-02T22:09:00Z</dcterms:modified>
  <cp:revision>2</cp:revision>
  <dc:subject/>
  <dc:title>From the Amesbury News</dc:title>
</cp:coreProperties>
</file>